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z osztályozóvizsgák évfolyamonkénti tematikai lebontása: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Magyar nyelv: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9. évfolya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kommunikáció fogal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édiaműfaj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beszéd és a nyelv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hangok és a hangtörvénye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 szóeleme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óalkotás módj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ava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 szószerkezete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ondat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10. évfolyam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Helysírásunk rendszere: alapelvei, szabály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elek és jelrendszere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el, jelentés, szójelenté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hangalak és jelentés kapcsolat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 a szöveg: szöveg és kommunikáció, a szöveg szerkezete, a szöveg jelentése, a szöveg grammatikáj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övegtípus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galmazási kalauz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11. évfolya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 a retorika?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ónoklás művész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övegszerkesztés tudomány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érvelé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öveg kidolgoz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beszéd megszólaltat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Fogalmazási kalauz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anyelvünk változatai: csoportnyelvek, nyelvjárás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vit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elek és jeltípusok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Mi a stílus: a zeneiség stíluseszközei, a szókincs stilisztikai vizsgálata, a szóalakok és mondatformák mint stíluseszközök,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alakzat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képek és a képi ábrázolá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em nyelvi stíluseszközö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övegformálás mint stíluseszköz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 stílusrétegek és a stílusárnyalat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12 évfolya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yelv és az ember: nyelv és kommunikáció, a nyelv és a társadalom, a nyelv és a gondolkodá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yelvekről általában: a nyelvek eredete, a nyelvek típus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írás történ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agyar nyelv évezrede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agyar nyelv történetének főbb szakasz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yelvtörténeti kutatások forrásai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 hangrendszer változása, nyelvtani rendszerünk kialakulása, változása, a magyar helyesírás történ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ókincsünk bővülése, jelentésváltozás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irodalmi nyelv kialakul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határon túli magyarok nyelvhasználat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yelvi tervezés, nyelvi politik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Magyar irodalo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9. évfolyam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b/>
          <w:i/>
          <w:sz w:val="20"/>
          <w:szCs w:val="20"/>
        </w:rPr>
        <w:t>A szépirodalom</w:t>
      </w:r>
      <w:r>
        <w:rPr>
          <w:rFonts w:cs="Times" w:ascii="Times" w:hAnsi="Times"/>
          <w:b/>
          <w:sz w:val="20"/>
          <w:szCs w:val="20"/>
        </w:rPr>
        <w:t xml:space="preserve">: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apfogalmak- műnemek és műfajok (Kosztolányi Dezső: A kulcs, Kosztolányi Dezső: Októberi táj)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z ókor irodalma: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i/>
          <w:sz w:val="20"/>
          <w:szCs w:val="20"/>
        </w:rPr>
        <w:t>Mítoszok</w:t>
      </w:r>
      <w:r>
        <w:rPr>
          <w:rFonts w:cs="Times" w:ascii="Times" w:hAnsi="Times"/>
          <w:sz w:val="20"/>
          <w:szCs w:val="20"/>
        </w:rPr>
        <w:t xml:space="preserve"> a világ keletkezéséről, A Biblia, 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i/>
          <w:sz w:val="20"/>
          <w:szCs w:val="20"/>
        </w:rPr>
        <w:t>Az ókori görög</w:t>
      </w:r>
      <w:r>
        <w:rPr>
          <w:rFonts w:cs="Times" w:ascii="Times" w:hAnsi="Times"/>
          <w:sz w:val="20"/>
          <w:szCs w:val="20"/>
        </w:rPr>
        <w:t xml:space="preserve"> irodalom: a görög epika, a görög líra, a görög drá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Szophoklész: Antigoné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Memoriter: a görög lírából legalább 15 sor, a görög drámából legalább 10 sor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i/>
          <w:sz w:val="20"/>
          <w:szCs w:val="20"/>
        </w:rPr>
        <w:t>Az ókori római</w:t>
      </w:r>
      <w:r>
        <w:rPr>
          <w:rFonts w:cs="Times" w:ascii="Times" w:hAnsi="Times"/>
          <w:sz w:val="20"/>
          <w:szCs w:val="20"/>
        </w:rPr>
        <w:t xml:space="preserve"> irodalom: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eoterikus költő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legalább 15 so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 középkor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ókeresztény irodalom: az egyházi irodalom- Szent Ágoston, himnusz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agyar irodalom kezdetei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 lovagi irodalo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nte: Isteni Színjáté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llon költész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legalább 25 sor az Isteni Színjáték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 reneszánsz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itáliai reneszánsz: a fogalom, Petrarca és Boccaccio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agyar reneszánsz: Janus Pannonius, Balassi Bálint költészete és a magyar irodalom a 16. századba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mindkét költőtől legalább 25 so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z angol reneszánsz: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- Shakespeare: Rómeó és Júli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 barokk korszak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barokk fogal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ázmány Péter, Zrínyi Miklós, Mikes Keleme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Zrínyitől legalább 15 so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10. osztály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b/>
          <w:i/>
          <w:sz w:val="20"/>
          <w:szCs w:val="20"/>
        </w:rPr>
        <w:t>A francia klasszicista drá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racionalizmus és klasszicizmus: a klasszicista drá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ötelező olvasmány- Moliere: Tartuffe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komédia fogal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z európai felvilágosodás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felvilágosodás fogalma, stíllusirányzatai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 regény megszületése: regénytípusok az angol. német, francia irodalomba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ötelező olvasmány: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oltaire: Candid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angol próza, a francia próza( Rousseau), a német klasszika (Goethe)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 magyar felvilágosodás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felvilágosodás Magyarországon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Bessenyei György, Kármán József, Batsányi Jáno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zinczy Ferenc és a nyelvújítás,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sokonai Vitéz Mihály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rzsenyi Dánie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az első négy szerzőtől legalább 20 sor,a két kiemelt költőtől legalább 3-3 ver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z európai romantika irodalmábó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romantika fogalma, jellemző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émet romantika: korszakai és szerző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ötelező olvasmány: Hoffmann: Az arany virágcserép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angol romantika korszakai, szerző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francia romantika lényeges szerző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orosz romantika jellemzése, Puski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Puskin: Anyegi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A magyar reformkor irodalma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 magyar színjátszás helyzete a korba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tona József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 : Katona József Bánk bá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lcsey Ferenc, Vörösmarty Mihály, Petőfi Sándor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Kölcsey versek elemzése, pályakép: Vanitatum vanitas, Himnusz, Huszt, Zrínyi dala, Zrínyi második éneke; prózája: szónoklatok, Nemzeti hagyományok, Parainesi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örösmarty: Szózat, A Guttenberg - albumba, Gondolatok a könyvtában, Előszó, Az emberek, A vén cigány, szerelmi költészete,; Csongor és Tünde 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Petőfi Sándor: pályakép, korszakolás, versek elemzése minden korszakból- legalább 15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Az aposto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ek: A Bánk bánból 30 sor, Kölcsey legalább két verse, Vörösmarty legalább három verse, Petőfitől legalább tíz költemény és Az apostolból 20 so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11. évfolyam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rany János: pályakép, Arany az epikus, költészete a szabadságharc után- legalább 15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 : Toldi estéj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ókai Mór: a regényirodalom a XIX. század második felében, tendenciá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Az arany embe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kszáth Kálmán prózája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Kötelező olvasmány: Beszterce ostro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dách Imr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Az ember tragédiáj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Világirodalom a század második felébe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alizmus, romantika, irányzatok- a regény változás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francia regény jellemzése: kötelező olvasmány: Stendhal Vörös és fek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olgári dráma: Ibsen- kötelező olvasmány A vadkac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orosz irodalom sajátosságai: Csehov, Gogol, Tolsztoj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A köpönyeg, Ivan Iljics halála, A csinovnyik halála, Sirály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francia szimbolista líra, a stílusirányzatok kialakul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legalább 20 sor különböző szerzőktő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sztolányi Dezső pályakép-kötelező olvasmány: Édes Ann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óricz Zsigmond pályakép-kötelező olvasmány: Úri muri vagy Árvácsk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bits Mihály pályakép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yugat prózája: Krúdy Gyula, Karinthy Frigye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óth Árpád világlát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hász Gyula költői világ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ek: az egyes lírikusoktól egyenként 10 szövegrészlet vagy néhány teljes ver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 magyar irodalom a századforduló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íra ural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jda János költészete, törekvések a ’90-es évektől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y Endre és a Nyugat indulása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Ady Endre: pályakép, korszakolás, versek ismerete motívumok és kötetek alapján-legalább 15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legalább 15 ver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 xml:space="preserve">12. évfolyam   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sztolányi Dezső pályakép, lírája és prózaírói tevékenysége -kötelező olvasmány: Édes Ann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óricz Zsigmond pályakép, novellisztikája - kötelező olvasmány: Úri muri vagy Árvácsk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bits Mihály pályakép, versek, fordítói tevékenység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legalább négy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yugat prózája: Krúdy Gyula, Karinthy Frigye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óth Árpád világlát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hász Gyula költői világ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A két költőtől legalább két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z avantgárd irodalm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zázadelő mozgalm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ollinair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ssák lajo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 világirodalom a XX. Századba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íra képviselői: G. Benn, T. Eliot, P. Éluard, Majakovszkij, G. Lorca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Próza és drámairodalom: B. Brecht világa, Thomas Mann regényei, Franz Kafka, Hemingway, Dürrenmatt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ok:: Az átváltozás, Mário és a varázsló, Az öreg halász és a tenger, A fizikusok vagy Az öreg hölgy látogatás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 XX. század magyar irodalmából: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Rövid pélyaképek: Nagy Lajos, Áprily lajos, Füst Milán, Déry Tibor, Tamási Áro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abó Lőrinc költészete: pályakép, korszakolás, költői világ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árai Sándor regényei: kötelező olvasmány: Egy polgár vallomásai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émeth László regényei: kötelező olvasmány : Az iszony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Illyés Gyula világa: kötelező olvasmány: Puszták nép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ózsef Attila költői világa: pályakép, korszakolás, kötetek, motívumo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15 vers, szövegrészlet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dnóti Miklós pályakép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ter: 3 vers ismerete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Örkény István: az abszurd és a grotesz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ötelező olvasmány: Tóté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 líra és próza a század második felében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s István, Kálnoky László, Rónay György, Mészöly Miklós, Mándy Iván, Szécsi margit, Sütő András, Sánta Ferenc, Csoóri Sándor, Szilágyi Domokos, Orbán Ottó világa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öres Sándor pályakép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linszky János pályakép</w:t>
      </w:r>
    </w:p>
    <w:p>
      <w:pPr>
        <w:pStyle w:val="NormlWeb"/>
        <w:spacing w:before="18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Nagy László pályakép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ányádi Sándor pályakép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moriter: egyes szerzőktől 2-3 szövegrészlet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Cs/>
          <w:iCs/>
          <w:sz w:val="20"/>
          <w:szCs w:val="20"/>
        </w:rPr>
      </w:pPr>
      <w:r>
        <w:rPr>
          <w:rFonts w:cs="Times" w:ascii="Times" w:hAnsi="Times"/>
          <w:bCs/>
          <w:iCs/>
          <w:sz w:val="20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MAGYAR NYELV ÉS IRODALOM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6828"/>
      <w:bookmarkEnd w:id="0"/>
      <w:r>
        <w:rPr>
          <w:rFonts w:cs="Times" w:ascii="Times" w:hAnsi="Times"/>
          <w:b/>
          <w:bCs/>
        </w:rPr>
        <w:t>I. RÉSZLETES VIZSGAKÖVETELMÉNYEK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" w:name="pr6829"/>
      <w:bookmarkEnd w:id="1"/>
      <w:r>
        <w:rPr>
          <w:rFonts w:cs="Times" w:ascii="Times" w:hAnsi="Times"/>
          <w:b/>
          <w:bCs/>
          <w:i/>
          <w:iCs/>
        </w:rPr>
        <w:t xml:space="preserve">A) </w:t>
      </w:r>
      <w:r>
        <w:rPr>
          <w:rFonts w:cs="Times" w:ascii="Times" w:hAnsi="Times"/>
          <w:b/>
          <w:bCs/>
        </w:rPr>
        <w:t>KOMPETENCIÁK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6830"/>
      <w:bookmarkEnd w:id="2"/>
      <w:r>
        <w:rPr>
          <w:rFonts w:cs="Times" w:ascii="Times" w:hAnsi="Times"/>
          <w:b/>
          <w:bCs/>
          <w:i/>
          <w:iCs/>
        </w:rPr>
        <w:t>Középszint és emelt szin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6831"/>
      <w:bookmarkEnd w:id="3"/>
      <w:r>
        <w:rPr>
          <w:rFonts w:cs="Times" w:ascii="Times" w:hAnsi="Times"/>
          <w:b/>
          <w:bCs/>
        </w:rPr>
        <w:t>1. Szövegértés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" w:name="pr6832"/>
      <w:bookmarkEnd w:id="4"/>
      <w:r>
        <w:rPr>
          <w:rFonts w:cs="Times" w:ascii="Times" w:hAnsi="Times"/>
          <w:sz w:val="20"/>
          <w:szCs w:val="20"/>
        </w:rPr>
        <w:t>1.1. Információk feldolgozása és megítélése</w:t>
      </w:r>
    </w:p>
    <w:p>
      <w:pPr>
        <w:pStyle w:val="NormlWeb"/>
        <w:spacing w:before="0" w:after="0"/>
        <w:ind w:left="150" w:right="150" w:firstLine="240"/>
        <w:rPr/>
      </w:pPr>
      <w:bookmarkStart w:id="5" w:name="pr6833"/>
      <w:bookmarkEnd w:id="5"/>
      <w:r>
        <w:rPr>
          <w:rFonts w:cs="Times" w:ascii="Times" w:hAnsi="Times"/>
          <w:sz w:val="20"/>
          <w:szCs w:val="20"/>
        </w:rPr>
        <w:t>Információk célirányos és kritikus használata: kiválasztás, újrarendezés a téma és az olvasási cél összefüggésébe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" w:name="pr6834"/>
      <w:bookmarkEnd w:id="6"/>
      <w:r>
        <w:rPr>
          <w:rFonts w:cs="Times" w:ascii="Times" w:hAnsi="Times"/>
          <w:sz w:val="20"/>
          <w:szCs w:val="20"/>
        </w:rPr>
        <w:t xml:space="preserve">1.1.1. Nyomtatott és elektronikus információforrások ismerete és használata </w:t>
      </w:r>
      <w:r>
        <w:rPr>
          <w:rFonts w:cs="Times" w:ascii="Times" w:hAnsi="Times"/>
          <w:i/>
          <w:iCs/>
          <w:sz w:val="20"/>
          <w:szCs w:val="20"/>
        </w:rPr>
        <w:t>(pl. egynyelvű szótár, antológia, kézikönyv, lexikon, enciklopédia, írott és elektronikus sajtó; CD-ROM, Magyar Elektronikus Könyvtár)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" w:name="pr6835"/>
      <w:bookmarkEnd w:id="7"/>
      <w:r>
        <w:rPr>
          <w:rFonts w:cs="Times" w:ascii="Times" w:hAnsi="Times"/>
          <w:sz w:val="20"/>
          <w:szCs w:val="20"/>
        </w:rPr>
        <w:t>1.1.2. Nyelvi-nyelvtani, irodalmi ismeretek alkalmazása nyomtatott és elektronikus információforrások szövegeinek értelmezésében, létrehozásában, összehasonlításában, megítélésében.</w:t>
      </w:r>
    </w:p>
    <w:p>
      <w:pPr>
        <w:pStyle w:val="NormlWeb"/>
        <w:spacing w:before="0" w:after="0"/>
        <w:ind w:left="150" w:right="150" w:firstLine="240"/>
        <w:rPr/>
      </w:pPr>
      <w:bookmarkStart w:id="8" w:name="pr6836"/>
      <w:bookmarkEnd w:id="8"/>
      <w:r>
        <w:rPr>
          <w:rFonts w:cs="Times" w:ascii="Times" w:hAnsi="Times"/>
          <w:sz w:val="20"/>
          <w:szCs w:val="20"/>
        </w:rPr>
        <w:t>1.1.3. Gondolatokról, ismeretekről, véleményekről a személyes állásfoglalás kialakítás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" w:name="pr6837"/>
      <w:bookmarkEnd w:id="9"/>
      <w:r>
        <w:rPr>
          <w:rFonts w:cs="Times" w:ascii="Times" w:hAnsi="Times"/>
          <w:sz w:val="20"/>
          <w:szCs w:val="20"/>
        </w:rPr>
        <w:t>1.2. Irodalmi és nem irodalmi szövegek értelmezése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" w:name="pr6838"/>
      <w:bookmarkEnd w:id="10"/>
      <w:r>
        <w:rPr>
          <w:rFonts w:cs="Times" w:ascii="Times" w:hAnsi="Times"/>
          <w:sz w:val="20"/>
          <w:szCs w:val="20"/>
        </w:rPr>
        <w:t>Különböző szövegértelmezési eljárások alkalmazása a műfajnak, az adott szempontnak megfelelőe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" w:name="pr6839"/>
      <w:bookmarkEnd w:id="11"/>
      <w:r>
        <w:rPr>
          <w:rFonts w:cs="Times" w:ascii="Times" w:hAnsi="Times"/>
          <w:sz w:val="20"/>
          <w:szCs w:val="20"/>
        </w:rPr>
        <w:t>1.2.1. Szépirodalmi, szakmai-tudományos, publicisztikai, gyakorlati szövegek értelmezésével, összehasonlításával, értékelésével a gondolatmenet, a kifejezésmód, a műfaj, a szerkezet, a grammatikai szerveződés, a stílus jelentéshordozó szerepének megfogalmazás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" w:name="pr6840"/>
      <w:bookmarkEnd w:id="12"/>
      <w:r>
        <w:rPr>
          <w:rFonts w:cs="Times" w:ascii="Times" w:hAnsi="Times"/>
          <w:sz w:val="20"/>
          <w:szCs w:val="20"/>
        </w:rPr>
        <w:t>1.2.2. Annak bemutatása, hogyan hordozza és fejezi ki az irodalom különböző korok és emberek tapasztalatait, élményeit, gondolatait, erkölcsi megfontolásai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" w:name="pr6841"/>
      <w:bookmarkEnd w:id="13"/>
      <w:r>
        <w:rPr>
          <w:rFonts w:cs="Times" w:ascii="Times" w:hAnsi="Times"/>
          <w:sz w:val="20"/>
          <w:szCs w:val="20"/>
        </w:rPr>
        <w:t>1.2.3. Szövegen belüli és szövegek közötti jelentésbeli egymásra utalások megfogalmazás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" w:name="pr6842"/>
      <w:bookmarkEnd w:id="14"/>
      <w:r>
        <w:rPr>
          <w:rFonts w:cs="Times" w:ascii="Times" w:hAnsi="Times"/>
          <w:sz w:val="20"/>
          <w:szCs w:val="20"/>
        </w:rPr>
        <w:t>1.2.4. Írott közlésekben, megnyilatkozásokban a cél, a kommunikatív kontextus meghatározása, a szerzői vélemények, álláspontok felismerése, rekonstruálása, értékelés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" w:name="pr6843"/>
      <w:bookmarkEnd w:id="15"/>
      <w:r>
        <w:rPr>
          <w:rFonts w:cs="Times" w:ascii="Times" w:hAnsi="Times"/>
          <w:sz w:val="20"/>
          <w:szCs w:val="20"/>
        </w:rPr>
        <w:t>1.2.5. Olvasmányokra való tárgyszerű, illetve a személyes érintettséget is kifejező reagálás különböző írásbeli és szóbeli közlésmódban a műfaji normák és a címzettek figyelembevételéve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6" w:name="pr6844"/>
      <w:bookmarkEnd w:id="16"/>
      <w:r>
        <w:rPr>
          <w:rFonts w:cs="Times" w:ascii="Times" w:hAnsi="Times"/>
          <w:b/>
          <w:bCs/>
        </w:rPr>
        <w:t>2. Írásbeli szövegalkotás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" w:name="pr6845"/>
      <w:bookmarkEnd w:id="17"/>
      <w:r>
        <w:rPr>
          <w:rFonts w:cs="Times" w:ascii="Times" w:hAnsi="Times"/>
          <w:sz w:val="20"/>
          <w:szCs w:val="20"/>
        </w:rPr>
        <w:t>Különböző témákban, különböző műfajokban széles körű olvasottságon alapuló tájékozottság és személyes vélemény megfogalmazása a műfajnak, a témának, a címzettnek megfelelő szabatosságga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" w:name="pr6846"/>
      <w:bookmarkEnd w:id="18"/>
      <w:r>
        <w:rPr>
          <w:rFonts w:cs="Times" w:ascii="Times" w:hAnsi="Times"/>
          <w:sz w:val="20"/>
          <w:szCs w:val="20"/>
        </w:rPr>
        <w:t xml:space="preserve">2.1. Tájékoztató, érvelő, esszé típusú szövegek létrehozása a megadott témákban </w:t>
      </w:r>
      <w:r>
        <w:rPr>
          <w:rFonts w:cs="Times" w:ascii="Times" w:hAnsi="Times"/>
          <w:i/>
          <w:iCs/>
          <w:sz w:val="20"/>
          <w:szCs w:val="20"/>
        </w:rPr>
        <w:t>(pl. a kulturális örökség; a civilizáció ellentmondásai; az élet minősége, a mindennapi életvitel döntéshelyzetei; az emberi kapcsolatok, az erkölcsi kérdések, az érzelmek; a mindenkori jelen problémahelyzetei, kérdései, válaszai; a tömegkommunikáció, az információs társadalom).</w:t>
      </w:r>
    </w:p>
    <w:p>
      <w:pPr>
        <w:pStyle w:val="NormlWeb"/>
        <w:spacing w:before="0" w:after="0"/>
        <w:ind w:left="150" w:right="150" w:firstLine="240"/>
        <w:rPr/>
      </w:pPr>
      <w:bookmarkStart w:id="19" w:name="pr6847"/>
      <w:bookmarkEnd w:id="19"/>
      <w:r>
        <w:rPr>
          <w:rFonts w:cs="Times" w:ascii="Times" w:hAnsi="Times"/>
          <w:sz w:val="20"/>
          <w:szCs w:val="20"/>
        </w:rPr>
        <w:t>2.2. Írásbeli és szóbeli műfajok felépítési, nyelvhasználati normáinak önálló alkalmazása, ideértve az önellenőrzés és a javítás képesség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" w:name="pr6848"/>
      <w:bookmarkEnd w:id="20"/>
      <w:r>
        <w:rPr>
          <w:rFonts w:cs="Times" w:ascii="Times" w:hAnsi="Times"/>
          <w:sz w:val="20"/>
          <w:szCs w:val="20"/>
        </w:rPr>
        <w:t>2.3. A megnyilatkozás céljának, tárgyának megfelelő kifejtettségű és stílusú közlés, a köznyelvi norma alkalmazása, biztos helyesírás, rendezett, olvasható íráskép.</w:t>
      </w:r>
    </w:p>
    <w:p>
      <w:pPr>
        <w:pStyle w:val="NormlWeb"/>
        <w:spacing w:before="0" w:after="0"/>
        <w:ind w:left="150" w:right="150" w:firstLine="240"/>
        <w:rPr/>
      </w:pPr>
      <w:bookmarkStart w:id="21" w:name="pr6849"/>
      <w:bookmarkEnd w:id="21"/>
      <w:r>
        <w:rPr>
          <w:rFonts w:cs="Times" w:ascii="Times" w:hAnsi="Times"/>
          <w:sz w:val="20"/>
          <w:szCs w:val="20"/>
        </w:rPr>
        <w:t>2.4. Kérdés, probléma írásbeli megvitatása, a téma több nézőpontú értékelését is magában foglaló önálló vélemény, álláspont, következtetés megfogalmazása az érvelés módszerével.</w:t>
      </w:r>
    </w:p>
    <w:p>
      <w:pPr>
        <w:pStyle w:val="NormlWeb"/>
        <w:spacing w:before="0" w:after="0"/>
        <w:ind w:left="150" w:right="150" w:firstLine="240"/>
        <w:rPr/>
      </w:pPr>
      <w:bookmarkStart w:id="22" w:name="pr6850"/>
      <w:bookmarkEnd w:id="22"/>
      <w:r>
        <w:rPr>
          <w:rFonts w:cs="Times" w:ascii="Times" w:hAnsi="Times"/>
          <w:sz w:val="20"/>
          <w:szCs w:val="20"/>
        </w:rPr>
        <w:t xml:space="preserve">2.5. Műalkotások </w:t>
      </w:r>
      <w:r>
        <w:rPr>
          <w:rFonts w:cs="Times" w:ascii="Times" w:hAnsi="Times"/>
          <w:i/>
          <w:iCs/>
          <w:sz w:val="20"/>
          <w:szCs w:val="20"/>
        </w:rPr>
        <w:t xml:space="preserve">(pl. költészet, széppróza, színház, film, épített környezet, tári világ, képzőművészet, zene) </w:t>
      </w:r>
      <w:r>
        <w:rPr>
          <w:rFonts w:cs="Times" w:ascii="Times" w:hAnsi="Times"/>
          <w:sz w:val="20"/>
          <w:szCs w:val="20"/>
        </w:rPr>
        <w:t>keltette hangulat, élmény, vélemény, álláspont, értékelés kifejezése.</w:t>
      </w:r>
    </w:p>
    <w:p>
      <w:pPr>
        <w:pStyle w:val="NormlWeb"/>
        <w:spacing w:before="0" w:after="0"/>
        <w:ind w:left="150" w:right="150" w:firstLine="240"/>
        <w:rPr/>
      </w:pPr>
      <w:bookmarkStart w:id="23" w:name="pr6851"/>
      <w:bookmarkEnd w:id="23"/>
      <w:r>
        <w:rPr>
          <w:rFonts w:cs="Times" w:ascii="Times" w:hAnsi="Times"/>
          <w:sz w:val="20"/>
          <w:szCs w:val="20"/>
        </w:rPr>
        <w:t xml:space="preserve">2.6. Hivatalos írásművek </w:t>
      </w:r>
      <w:r>
        <w:rPr>
          <w:rFonts w:cs="Times" w:ascii="Times" w:hAnsi="Times"/>
          <w:i/>
          <w:iCs/>
          <w:sz w:val="20"/>
          <w:szCs w:val="20"/>
        </w:rPr>
        <w:t xml:space="preserve">(pl. hozzászólás, pályázat, levél, önéletrajz, kérvény) </w:t>
      </w:r>
      <w:r>
        <w:rPr>
          <w:rFonts w:cs="Times" w:ascii="Times" w:hAnsi="Times"/>
          <w:sz w:val="20"/>
          <w:szCs w:val="20"/>
        </w:rPr>
        <w:t>szerkezeti, tartalmi, nyelvi normáinak alkalmazása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4" w:name="pr6852"/>
      <w:bookmarkEnd w:id="24"/>
      <w:r>
        <w:rPr>
          <w:rFonts w:cs="Times" w:ascii="Times" w:hAnsi="Times"/>
          <w:b/>
          <w:bCs/>
        </w:rPr>
        <w:t>3. Beszéd, szóbeli szövegalkotás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" w:name="pr6853"/>
      <w:bookmarkEnd w:id="25"/>
      <w:r>
        <w:rPr>
          <w:rFonts w:cs="Times" w:ascii="Times" w:hAnsi="Times"/>
          <w:sz w:val="20"/>
          <w:szCs w:val="20"/>
        </w:rPr>
        <w:t>3.1. A beszédhelyzetnek, a műfajnak és a témának megfelelő nyelvi norma követésével lényegre törő, világos felépítésű, önállóan kifejtett közlés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" w:name="pr6854"/>
      <w:bookmarkEnd w:id="26"/>
      <w:r>
        <w:rPr>
          <w:rFonts w:cs="Times" w:ascii="Times" w:hAnsi="Times"/>
          <w:sz w:val="20"/>
          <w:szCs w:val="20"/>
        </w:rPr>
        <w:t>3.2. A nyilvános beszéd, a közszereplés főbb nyelvi és viselkedésbeli kritériumainak, zenei eszközeinek - artikuláció, beszédtempó, hangerő, hangsúly, hanglejtés, szünet - alkalmazása élőbeszédben, felolvasásban, memoriter szöveghű előadásában, adott témáról szóló szóbeli előadásban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7" w:name="pr6855"/>
      <w:bookmarkEnd w:id="27"/>
      <w:r>
        <w:rPr>
          <w:rFonts w:cs="Times" w:ascii="Times" w:hAnsi="Times"/>
          <w:b/>
          <w:bCs/>
        </w:rPr>
        <w:t>4. Fogalomhasználat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8" w:name="pr6856"/>
      <w:bookmarkEnd w:id="28"/>
      <w:r>
        <w:rPr>
          <w:rFonts w:cs="Times" w:ascii="Times" w:hAnsi="Times"/>
          <w:sz w:val="20"/>
          <w:szCs w:val="20"/>
        </w:rPr>
        <w:t>4.1. Szövegértelmezés, olvasmányélmény, személyes állásfoglalás fogalmilag helytálló bemutatása, előadás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" w:name="pr6857"/>
      <w:bookmarkEnd w:id="29"/>
      <w:r>
        <w:rPr>
          <w:rFonts w:cs="Times" w:ascii="Times" w:hAnsi="Times"/>
          <w:sz w:val="20"/>
          <w:szCs w:val="20"/>
        </w:rPr>
        <w:t>4.2. Erkölcsi, esztétikai, poétikai, retorikai, stilisztikai fogalmak beszédhelyzetnek, témának megfelelő önálló alkalmazás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" w:name="pr6858"/>
      <w:bookmarkEnd w:id="30"/>
      <w:r>
        <w:rPr>
          <w:rFonts w:cs="Times" w:ascii="Times" w:hAnsi="Times"/>
          <w:sz w:val="20"/>
          <w:szCs w:val="20"/>
        </w:rPr>
        <w:t>4.3. Fogalmak összefüggéseinek, változó jelentésének megértése - bizonyítása példákka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1" w:name="pr6862"/>
      <w:bookmarkStart w:id="32" w:name="pr6859"/>
      <w:bookmarkEnd w:id="31"/>
      <w:bookmarkEnd w:id="32"/>
      <w:r>
        <w:rPr>
          <w:rFonts w:cs="Times" w:ascii="Times" w:hAnsi="Times"/>
          <w:b/>
          <w:bCs/>
          <w:i/>
          <w:iCs/>
        </w:rPr>
        <w:t xml:space="preserve">B) </w:t>
      </w:r>
      <w:r>
        <w:rPr>
          <w:rFonts w:cs="Times" w:ascii="Times" w:hAnsi="Times"/>
          <w:b/>
          <w:bCs/>
        </w:rPr>
        <w:t>ISMERETKÖRÖK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33" w:name="pr6863"/>
      <w:bookmarkEnd w:id="33"/>
      <w:r>
        <w:rPr>
          <w:rFonts w:cs="Times" w:ascii="Times" w:hAnsi="Times"/>
          <w:b/>
          <w:bCs/>
          <w:i/>
          <w:iCs/>
        </w:rPr>
        <w:t>1. MAGYAR NYELV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446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4" w:name="pr6864"/>
            <w:bookmarkStart w:id="35" w:name="pr6864"/>
            <w:bookmarkEnd w:id="35"/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ZSGASZIN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" w:name="pr6865"/>
      <w:bookmarkStart w:id="37" w:name="pr6865"/>
      <w:bookmarkEnd w:id="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667"/>
        <w:gridCol w:w="341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MÁ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épszint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" w:name="pr6866"/>
      <w:bookmarkStart w:id="39" w:name="pr6866"/>
      <w:bookmarkEnd w:id="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569"/>
        <w:gridCol w:w="3648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Ember és nyelv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 mint jelrendszer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 szerepe a világról formált tudásunk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" w:name="pr6867"/>
      <w:bookmarkStart w:id="41" w:name="pr6867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828"/>
        <w:gridCol w:w="3634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lv és gondolkodás, nyelv és megismerés viszonya.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i változás, a nyelv mint változó rendszer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" w:name="pr6868"/>
      <w:bookmarkStart w:id="43" w:name="pr6868"/>
      <w:bookmarkEnd w:id="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864"/>
        <w:gridCol w:w="3486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 mint az egyén, illetve mint a közösség alkotása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" w:name="pr6869"/>
      <w:bookmarkStart w:id="45" w:name="pr6869"/>
      <w:bookmarkEnd w:id="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891"/>
        <w:gridCol w:w="3467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széd mint cselekvés, a nyelv és a beszéd funkciói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" w:name="pr6870"/>
      <w:bookmarkStart w:id="47" w:name="pr6870"/>
      <w:bookmarkEnd w:id="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982"/>
        <w:gridCol w:w="3405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 diakrón és szinkron változásainak jellemzése példákkal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" w:name="pr6871"/>
      <w:bookmarkStart w:id="49" w:name="pr6871"/>
      <w:bookmarkEnd w:id="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433"/>
        <w:gridCol w:w="3480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Kommunikáció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kommunikációs folyamat tényezői és funkciói, ezek összefüggései a kifejezésmóddal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ommunikáció fogalmának interdiszciplináris jelleg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" w:name="pr6872"/>
      <w:bookmarkStart w:id="51" w:name="pr6872"/>
      <w:bookmarkEnd w:id="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084"/>
        <w:gridCol w:w="3334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ommunikáció nyelvi és nem nyelvi kifejezőeszközei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" w:name="pr6873"/>
      <w:bookmarkStart w:id="53" w:name="pr6873"/>
      <w:bookmarkEnd w:id="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20"/>
        <w:gridCol w:w="337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ommunikáció formája: a szóbeliség és az írásbelisé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" w:name="pr6874"/>
      <w:bookmarkStart w:id="55" w:name="pr6874"/>
      <w:bookmarkEnd w:id="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47"/>
        <w:gridCol w:w="336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fajták tartalmi és formai jellemzőinek kapcsolata a kommunikációs folyamattal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" w:name="pr6875"/>
      <w:bookmarkStart w:id="57" w:name="pr6875"/>
      <w:bookmarkEnd w:id="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559"/>
        <w:gridCol w:w="3522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A jel, a jelrendszer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, jelek, jelrendszerek a nyelvi és nem nyelvi közlésben.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i jel sajátosság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" w:name="pr6876"/>
      <w:bookmarkStart w:id="59" w:name="pr6876"/>
      <w:bookmarkEnd w:id="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551"/>
        <w:gridCol w:w="3432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 Nyelvi és vizuális kommunikáci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z emberi kommunikáció nem nyelvi formá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pl. gesztusok, mimika, térközszabályozás, tekintet, külső megjelenés, csend). </w:t>
            </w:r>
            <w:r>
              <w:rPr>
                <w:color w:val="000000"/>
                <w:sz w:val="20"/>
                <w:szCs w:val="20"/>
              </w:rPr>
              <w:t>A vizuális és a nyelvi jel, a vizuális és a nyelvi kommunikáció.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ársadalmak és kultúrák jelrendszereinek történeti eltéréseire egy-két példa </w:t>
            </w:r>
            <w:r>
              <w:rPr>
                <w:i/>
                <w:iCs/>
                <w:color w:val="000000"/>
                <w:sz w:val="20"/>
                <w:szCs w:val="20"/>
              </w:rPr>
              <w:t>(a folklór, az utca, az elektronikus kommunikáció jelrendszere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" w:name="pr6877"/>
      <w:bookmarkStart w:id="61" w:name="pr6877"/>
      <w:bookmarkEnd w:id="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632"/>
        <w:gridCol w:w="3366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 A nyelvhasználat mint kommunikáci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ommunikációs folyamat tényezői és összefüggésük megértése, bizonyítása beszédhelyzetek elemzésével, szövegértelmezéssel, szövegalkotással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nyelvi és nem nyelvi kommunikációs normák kultúránkénti eltérései példák alapjá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" w:name="pr6878"/>
      <w:bookmarkStart w:id="63" w:name="pr6878"/>
      <w:bookmarkEnd w:id="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360"/>
        <w:gridCol w:w="4047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ommunikációs funkciók fogalma és szerep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" w:name="pr6879"/>
      <w:bookmarkStart w:id="65" w:name="pr6879"/>
      <w:bookmarkEnd w:id="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3890"/>
        <w:gridCol w:w="2923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 Kommunikációs funkciók és közlésmódok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éldák a különböző közlésmódok kommunikációs funkciói </w:t>
            </w:r>
            <w:r>
              <w:rPr>
                <w:i/>
                <w:iCs/>
                <w:color w:val="000000"/>
                <w:sz w:val="20"/>
                <w:szCs w:val="20"/>
              </w:rPr>
              <w:t>(párbeszéd, történetmondás, levél, üzenet, feljegyzés, köszönés, megszólításformák)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" w:name="pr6880"/>
      <w:bookmarkStart w:id="67" w:name="pr6880"/>
      <w:bookmarkEnd w:id="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361"/>
        <w:gridCol w:w="3639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Személyközi kommunikáció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közvetlen emberi kommunikáció néhány sajátszerűsége. A mindennapi - nyilvános és magánéleti - élethelyzetek néhány tipikus kommunikációs konfliktusa és lehetséges feloldásuk.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zvetlen személyközi kommunikáció, az írott és elektronikus tömegkommunikáció különbségeinek felismerése és összehasonlí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" w:name="pr6881"/>
      <w:bookmarkStart w:id="69" w:name="pr6881"/>
      <w:bookmarkEnd w:id="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832"/>
        <w:gridCol w:w="2783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 A tömegkommunikáció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ömegkommunikáció hatása a nyelvre és a gondolkodásra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" w:name="pr6882"/>
      <w:bookmarkStart w:id="71" w:name="pr6882"/>
      <w:bookmarkEnd w:id="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479"/>
        <w:gridCol w:w="3479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A magyar nyelv története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" w:name="pr6883"/>
      <w:bookmarkStart w:id="73" w:name="pr6883"/>
      <w:bookmarkEnd w:id="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3569"/>
        <w:gridCol w:w="3569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 A magyar nyelv rokonság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nyelvrokonság főbb bizonyítékai néhány példával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rokonság kutatásának módszer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" w:name="pr6884"/>
      <w:bookmarkStart w:id="75" w:name="pr6884"/>
      <w:bookmarkEnd w:id="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407"/>
        <w:gridCol w:w="3978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ősmagyar, az ómagyar, középmagyar korszak, az újmagyar kor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" w:name="pr6885"/>
      <w:bookmarkStart w:id="77" w:name="pr6885"/>
      <w:bookmarkEnd w:id="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362"/>
        <w:gridCol w:w="3603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 Nyelvtörténeti korszako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nyelv történetének fő szakaszai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történeti korszakokat jellemző változások néhány példája a hangrendszerből, a nyelvtani rendszerbő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" w:name="pr6886"/>
      <w:bookmarkStart w:id="79" w:name="pr6886"/>
      <w:bookmarkEnd w:id="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990"/>
        <w:gridCol w:w="3399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 nyelvtörténeti korszak jellemzése.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" w:name="pr6887"/>
      <w:bookmarkStart w:id="81" w:name="pr6887"/>
      <w:bookmarkEnd w:id="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77"/>
        <w:gridCol w:w="3742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történet forrásai: kézírásos és nyomtatott nyelvemlékek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letmód, a történelem és a szókincs néhány összefüggése, anyagi és szellemi műveltség megjelenése a szókészletben - néhány példá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" w:name="pr6888"/>
      <w:bookmarkStart w:id="83" w:name="pr6888"/>
      <w:bookmarkEnd w:id="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976"/>
        <w:gridCol w:w="3409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ihanyi apátság alapítólevele, a Halotti beszéd és könyörgés, az Ómagyar Mária-siralom főbb jellemzői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" w:name="pr6889"/>
      <w:bookmarkStart w:id="85" w:name="pr6889"/>
      <w:bookmarkEnd w:id="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878"/>
        <w:gridCol w:w="3702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nyelvújítás mibenléte, történelmi, művelődéstörténeti háttere, hatása - példák alapján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készlet rétegei: ősi örökség, belső keletkezésű elemek, jövevényszók, nemzetközi műveltségszók, idegen szava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" w:name="pr6890"/>
      <w:bookmarkStart w:id="87" w:name="pr6890"/>
      <w:bookmarkEnd w:id="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449"/>
        <w:gridCol w:w="391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hány szöveg bemutatása a régi magyar irodalom köréből </w:t>
            </w:r>
            <w:r>
              <w:rPr>
                <w:i/>
                <w:iCs/>
                <w:color w:val="000000"/>
                <w:sz w:val="20"/>
                <w:szCs w:val="20"/>
              </w:rPr>
              <w:t>(pl. Pázmány Péter, Mikes Kelemen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" w:name="pr6891"/>
      <w:bookmarkStart w:id="89" w:name="pr6891"/>
      <w:bookmarkEnd w:id="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223"/>
        <w:gridCol w:w="374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3. Az írott nyelvi norma kialakulása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gységes írott nyelvi norma kialakul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" w:name="pr6892"/>
      <w:bookmarkStart w:id="91" w:name="pr6892"/>
      <w:bookmarkEnd w:id="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337"/>
        <w:gridCol w:w="4080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nyvnyomtatás, a tudományok fejlődésének szerep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" w:name="pr6893"/>
      <w:bookmarkStart w:id="93" w:name="pr6893"/>
      <w:bookmarkEnd w:id="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430"/>
        <w:gridCol w:w="3538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 Nyelvművelés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i magyar nyelvművelés néhány alapkérdése.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nyelvművelés szerepe az új nyelvi fejlemények, jelenségek értelmezésé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" w:name="pr6894"/>
      <w:bookmarkStart w:id="95" w:name="pr6894"/>
      <w:bookmarkEnd w:id="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433"/>
        <w:gridCol w:w="3433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 Nyelv és társadalom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" w:name="pr6895"/>
      <w:bookmarkStart w:id="97" w:name="pr6895"/>
      <w:bookmarkEnd w:id="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548"/>
        <w:gridCol w:w="3311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 Nyelvváltozatok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ársadalmi és területi nyelvváltozatok és a norma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rétegnyelvi szótárak </w:t>
            </w:r>
            <w:r>
              <w:rPr>
                <w:i/>
                <w:iCs/>
                <w:color w:val="000000"/>
                <w:sz w:val="20"/>
                <w:szCs w:val="20"/>
              </w:rPr>
              <w:t>(pl. tájszótár, szaknyelvi szótár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" w:name="pr6896"/>
      <w:bookmarkStart w:id="99" w:name="pr6896"/>
      <w:bookmarkEnd w:id="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812"/>
        <w:gridCol w:w="3740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főbb nyelvváltozatok: a nyelvi sztenderd, a köznyelv, a regionális köznyelv, a nyelvjárások és a </w:t>
            </w:r>
            <w:r>
              <w:rPr>
                <w:i/>
                <w:iCs/>
                <w:color w:val="000000"/>
                <w:sz w:val="20"/>
                <w:szCs w:val="20"/>
              </w:rPr>
              <w:t>csoportnyelvek (szaknyelv, rétegnyelv, ifjúsági nyelv, szleng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alább egy nyelvjárástípus főbb jellemzői </w:t>
            </w:r>
            <w:r>
              <w:rPr>
                <w:i/>
                <w:iCs/>
                <w:color w:val="000000"/>
                <w:sz w:val="20"/>
                <w:szCs w:val="20"/>
              </w:rPr>
              <w:t>(pl. nyugati, palóc, déli, tiszai, mezőségi, székely, csángó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" w:name="pr6897"/>
      <w:bookmarkStart w:id="101" w:name="pr6897"/>
      <w:bookmarkEnd w:id="1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580"/>
        <w:gridCol w:w="3930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z egynyelvű szótárak ismerete.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 szókincs szerepének jellemzése nem irodalmi és irodalmi művekben (pl. újságnyelvben, szaknyelvben, szociográfiában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" w:name="pr6898"/>
      <w:bookmarkStart w:id="103" w:name="pr6898"/>
      <w:bookmarkEnd w:id="1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428"/>
        <w:gridCol w:w="3570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 Kisebbségi nyelvhasznála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Magyarországon beszélt kisebbségi nyelvek megnevezése. A kisebbségi nyelvhasználat, nyelvi kultúra társadalmi jelentősége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őbb nézetek a kétnyelvűségről, a kettősnyelvűségrő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" w:name="pr6899"/>
      <w:bookmarkStart w:id="105" w:name="pr6899"/>
      <w:bookmarkEnd w:id="1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390"/>
        <w:gridCol w:w="4003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lvpolitika, nyelvi tervezé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" w:name="pr6900"/>
      <w:bookmarkStart w:id="107" w:name="pr6900"/>
      <w:bookmarkEnd w:id="1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850"/>
        <w:gridCol w:w="3184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 A határon túli magyar nyelvűség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táron túli magyar nyelvhasználat főbb adatai, tendenciái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" w:name="pr6901"/>
      <w:bookmarkStart w:id="109" w:name="pr6901"/>
      <w:bookmarkEnd w:id="1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47"/>
        <w:gridCol w:w="336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nyelvközösség helyzete és nyelvhasználata közötti összefüggés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" w:name="pr6902"/>
      <w:bookmarkStart w:id="111" w:name="pr6902"/>
      <w:bookmarkEnd w:id="1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3816"/>
        <w:gridCol w:w="2762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 Tömegkommunikáció és nyelvhasználat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ömegkommunikáció leggyakoribb műfajai és hatáskeltő eszközei.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" w:name="pr6903"/>
      <w:bookmarkStart w:id="113" w:name="pr6903"/>
      <w:bookmarkEnd w:id="1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094"/>
        <w:gridCol w:w="3328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információs társadalom hatása a nyelvhasználatra és a nyelvi érintkezésre </w:t>
            </w:r>
            <w:r>
              <w:rPr>
                <w:i/>
                <w:iCs/>
                <w:color w:val="000000"/>
                <w:sz w:val="20"/>
                <w:szCs w:val="20"/>
              </w:rPr>
              <w:t>(pl. szövegszerkesztés számítógéppel, kommunikáció az interneten, elektronikus levelezés)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" w:name="pr6904"/>
      <w:bookmarkStart w:id="115" w:name="pr6904"/>
      <w:bookmarkEnd w:id="1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640"/>
        <w:gridCol w:w="3575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 A nyelvi szintek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pirodalmi és köznyelvi szövegek hangtani, alak- és szótani, mondattani, jelentéstani elemzése.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eíró grammatika mint a magyar nyelvi rendszer modellj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6" w:name="pr6905"/>
      <w:bookmarkStart w:id="117" w:name="pr6905"/>
      <w:bookmarkEnd w:id="1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033"/>
        <w:gridCol w:w="3369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ammatikai ismeretek felhasználása a szövegek megértésében és különféle műfajú szövegek létrehozásában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8" w:name="pr6906"/>
      <w:bookmarkStart w:id="119" w:name="pr6906"/>
      <w:bookmarkEnd w:id="1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650"/>
        <w:gridCol w:w="3576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 Hangtan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széd, a beszédfolyamat, a beszédhang, a hangképző szervek.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hangállomány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0" w:name="pr6907"/>
      <w:bookmarkStart w:id="121" w:name="pr6907"/>
      <w:bookmarkEnd w:id="1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3863"/>
        <w:gridCol w:w="3686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magánhangzók és a mássalhangzók rendszere; a hangok találkozása (alkalmazkodása) és helyesírásuk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hangrendszer néhány nyelvtörténeti vonatko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2" w:name="pr6908"/>
      <w:bookmarkStart w:id="123" w:name="pr6908"/>
      <w:bookmarkEnd w:id="1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3465"/>
        <w:gridCol w:w="3895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helyesírás rendszere, a helyesírás stilisztikai változat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4" w:name="pr6909"/>
      <w:bookmarkStart w:id="125" w:name="pr6909"/>
      <w:bookmarkEnd w:id="1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893"/>
        <w:gridCol w:w="3227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 Alaktan és szótan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rfémák, szóelemek szerepe és helyes használata a szóalak felépítésében, a szószerkezetek alkotásában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6" w:name="pr6910"/>
      <w:bookmarkStart w:id="127" w:name="pr6910"/>
      <w:bookmarkEnd w:id="1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956"/>
        <w:gridCol w:w="3423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gyar helyesírás alapelveinek alkalmazása és magyarázata példákkal.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8" w:name="pr6911"/>
      <w:bookmarkStart w:id="129" w:name="pr6911"/>
      <w:bookmarkEnd w:id="1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628"/>
        <w:gridCol w:w="3867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fajok rendszere és a szóalkotás módjai.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fajváltás jelensége, a többszófajúság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0" w:name="pr6912"/>
      <w:bookmarkStart w:id="131" w:name="pr6912"/>
      <w:bookmarkEnd w:id="1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973"/>
        <w:gridCol w:w="3411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alapszófajok, a viszonyszók és a mondatszók mondatbeli és szövegbeli szerepének értelmezése.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2" w:name="pr6913"/>
      <w:bookmarkStart w:id="133" w:name="pr6913"/>
      <w:bookmarkEnd w:id="1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739"/>
        <w:gridCol w:w="3244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 Mondattan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ndat szerkezete: teljes és hiányos szerkezetű; tagolt, tagolatlan; egyszerű, összetett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4" w:name="pr6914"/>
      <w:bookmarkStart w:id="135" w:name="pr6914"/>
      <w:bookmarkEnd w:id="1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934"/>
        <w:gridCol w:w="343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ndat jelentése: elsődleges és másodlagos jelentés.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6" w:name="pr6915"/>
      <w:bookmarkStart w:id="137" w:name="pr6915"/>
      <w:bookmarkEnd w:id="1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971"/>
        <w:gridCol w:w="3412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modalitás, a mondatfajták elemzése grammatikai és szemantikai eszközökkel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8" w:name="pr6916"/>
      <w:bookmarkStart w:id="139" w:name="pr6916"/>
      <w:bookmarkEnd w:id="1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891"/>
        <w:gridCol w:w="3467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gyszerű mondat részei; felépítése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0" w:name="pr6917"/>
      <w:bookmarkStart w:id="141" w:name="pr6917"/>
      <w:bookmarkEnd w:id="1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20"/>
        <w:gridCol w:w="337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intagma mint nyelvi egység, az alárendelő és mellérendelő szintagmatikus szerkezet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2" w:name="pr6918"/>
      <w:bookmarkStart w:id="143" w:name="pr6918"/>
      <w:bookmarkEnd w:id="1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71"/>
        <w:gridCol w:w="3481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állítmány és az alany. A tárgy és fajtái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4" w:name="pr6919"/>
      <w:bookmarkStart w:id="145" w:name="pr6919"/>
      <w:bookmarkEnd w:id="1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088"/>
        <w:gridCol w:w="333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tározók fogalma és kifejezőeszközei, fajtái, a magyar határozói rendszer, a határozók irányhármassága. A jelzők fogalma és fajtái, használatuk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6" w:name="pr6920"/>
      <w:bookmarkStart w:id="147" w:name="pr6920"/>
      <w:bookmarkEnd w:id="1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407"/>
        <w:gridCol w:w="3533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 A mondat szintagmatikus szerkezete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ndat az élőbeszédben és az írott nyelvben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mondat fogalma, a rendszermondat és a szövegmond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8" w:name="pr6921"/>
      <w:bookmarkStart w:id="149" w:name="pr6921"/>
      <w:bookmarkEnd w:id="1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621"/>
        <w:gridCol w:w="3815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ndat és a szöveg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inteződés és a tömbösödés jelenség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0" w:name="pr6922"/>
      <w:bookmarkStart w:id="151" w:name="pr6922"/>
      <w:bookmarkEnd w:id="1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30"/>
        <w:gridCol w:w="4090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datvariánsok közötti különbségek értelmezése, pl. a </w:t>
            </w:r>
            <w:r>
              <w:rPr>
                <w:i/>
                <w:iCs/>
                <w:color w:val="000000"/>
                <w:sz w:val="20"/>
                <w:szCs w:val="20"/>
              </w:rPr>
              <w:t>stílusérték szempontjábó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2" w:name="pr6923"/>
      <w:bookmarkStart w:id="153" w:name="pr6923"/>
      <w:bookmarkEnd w:id="1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461"/>
        <w:gridCol w:w="3461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 A mondat a szövegben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" w:name="pr6924"/>
      <w:bookmarkStart w:id="155" w:name="pr6924"/>
      <w:bookmarkEnd w:id="1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3570"/>
        <w:gridCol w:w="3423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 Logikai és grammatikai viszonyok az összetett mondatban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llérendelő összetett mondatok mint logikai-tartalmi viszonyok.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tett mondatok elemzése szerkezeti rajzz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" w:name="pr6925"/>
      <w:bookmarkStart w:id="157" w:name="pr6925"/>
      <w:bookmarkEnd w:id="1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4070"/>
        <w:gridCol w:w="3344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alárendelő összetett mondatok mint a főmondat és a mellékmondatok grammatikai viszonyai.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" w:name="pr6926"/>
      <w:bookmarkStart w:id="159" w:name="pr6926"/>
      <w:bookmarkEnd w:id="1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191"/>
        <w:gridCol w:w="3260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játos jelentéstartalom a mellékmondatokban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" w:name="pr6927"/>
      <w:bookmarkStart w:id="161" w:name="pr6927"/>
      <w:bookmarkEnd w:id="1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135"/>
        <w:gridCol w:w="3299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öbbszörösen összetett </w:t>
            </w:r>
            <w:r>
              <w:rPr>
                <w:i/>
                <w:iCs/>
                <w:color w:val="000000"/>
                <w:sz w:val="20"/>
                <w:szCs w:val="20"/>
              </w:rPr>
              <w:t>mondatok (utaló- és kötőszók, a központozás használata és értelmezése szövegértésben, szövegmondásban, szövegalkotásban).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" w:name="pr6928"/>
      <w:bookmarkStart w:id="163" w:name="pr6928"/>
      <w:bookmarkEnd w:id="1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390"/>
        <w:gridCol w:w="373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 Szókincs és frazeológia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kincs változásának okai, a szókészlet rétegei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zóalkotás ritkább módjai: elvonás, tapadás, jelentésmegoszlása, rövidítése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" w:name="pr6929"/>
      <w:bookmarkStart w:id="165" w:name="pr6929"/>
      <w:bookmarkEnd w:id="1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824"/>
        <w:gridCol w:w="3729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alkotás lehetőségei: a szóképzés jelentésmódosító szerepe; a szóösszetétel jelentősége, fajtái; a mozaikszók, az összetett szavak helyesírása.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zóteremtés jelentősége, az indulatszók, a hangutánzás és hangulatfesté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" w:name="pr6930"/>
      <w:bookmarkStart w:id="167" w:name="pr6930"/>
      <w:bookmarkEnd w:id="1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619"/>
        <w:gridCol w:w="3597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 A szöveg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 egységének tényezői, feltételei, elsődleges és mögöttes jelentés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áris és globális kohézió a szöveg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" w:name="pr6931"/>
      <w:bookmarkStart w:id="169" w:name="pr6931"/>
      <w:bookmarkEnd w:id="1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361"/>
        <w:gridCol w:w="4045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vegelemzés megfelelő fogalmak alkalmazásá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" w:name="pr6932"/>
      <w:bookmarkStart w:id="171" w:name="pr6932"/>
      <w:bookmarkEnd w:id="1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380"/>
        <w:gridCol w:w="401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zöveg pragmatikai, szemantikai és grammatikai megközelít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" w:name="pr6933"/>
      <w:bookmarkStart w:id="173" w:name="pr6933"/>
      <w:bookmarkEnd w:id="1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51"/>
        <w:gridCol w:w="3912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 A szöveg és a kommunikáció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 szóban és írásban.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ímzett szerepe a szöveg megszerkesztettségében, a kifejtés mélységé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" w:name="pr6934"/>
      <w:bookmarkStart w:id="175" w:name="pr6934"/>
      <w:bookmarkEnd w:id="1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088"/>
        <w:gridCol w:w="333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zöveget alakító tényezők: a beszédhelyzet, a cselekvés, a szövegkörnyezet, a tudáskere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" w:name="pr6935"/>
      <w:bookmarkStart w:id="177" w:name="pr6935"/>
      <w:bookmarkEnd w:id="1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061"/>
        <w:gridCol w:w="3350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ájékoztató, kifejező, érvelő és felhívó szövegfunkciók.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" w:name="pr6936"/>
      <w:bookmarkStart w:id="179" w:name="pr6936"/>
      <w:bookmarkEnd w:id="1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818"/>
        <w:gridCol w:w="3199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 A szöveg szerkezete és jelentése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 felépítése, egységei - külső körülmények: szövegméret, megjelenés.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" w:name="pr6937"/>
      <w:bookmarkStart w:id="181" w:name="pr6937"/>
      <w:bookmarkEnd w:id="1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074"/>
        <w:gridCol w:w="3341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szövegösszetartó erő: jelentésbeli és grammatikai kapcsolóelemek.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" w:name="pr6938"/>
      <w:bookmarkStart w:id="183" w:name="pr6938"/>
      <w:bookmarkEnd w:id="1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727"/>
        <w:gridCol w:w="2994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 Szövegértelmezés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ontextuális jelentés </w:t>
            </w:r>
            <w:r>
              <w:rPr>
                <w:i/>
                <w:iCs/>
                <w:color w:val="000000"/>
                <w:sz w:val="20"/>
                <w:szCs w:val="20"/>
              </w:rPr>
              <w:t>(pl. előre- és visszautalás, makro- és mikrostruktúra, hiányos mondat, szórend, egyeztetés.)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" w:name="pr6939"/>
      <w:bookmarkStart w:id="185" w:name="pr6939"/>
      <w:bookmarkEnd w:id="1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980"/>
        <w:gridCol w:w="340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éma értelmezése mindennapi, tudományos és szépirodalmi szövegekben.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" w:name="pr6940"/>
      <w:bookmarkStart w:id="187" w:name="pr6940"/>
      <w:bookmarkEnd w:id="1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094"/>
        <w:gridCol w:w="3328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indennapi szövegvilágban való eligazodást lehetővé tevő pragmatikai ismeretek alkalmazása a szövegértésben és a szövegalkotásban </w:t>
            </w:r>
            <w:r>
              <w:rPr>
                <w:i/>
                <w:iCs/>
                <w:color w:val="000000"/>
                <w:sz w:val="20"/>
                <w:szCs w:val="20"/>
              </w:rPr>
              <w:t>(pl. szövegfunkciók, szövegtípusok, befogadói tudáskeret, háttérismeretek)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" w:name="pr6941"/>
      <w:bookmarkStart w:id="189" w:name="pr6941"/>
      <w:bookmarkEnd w:id="1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786"/>
        <w:gridCol w:w="3469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4. A szöveg szóban és írásban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beliség és az írásbeliség hatása a szövegformálásra és a szöveg előadására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 dinamikus és statikus összetevő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" w:name="pr6942"/>
      <w:bookmarkStart w:id="191" w:name="pr6942"/>
      <w:bookmarkEnd w:id="1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043"/>
        <w:gridCol w:w="3362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fonetikai eszközök és az írásjelek értelmes, kifejező alkalmazása.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" w:name="pr6943"/>
      <w:bookmarkStart w:id="193" w:name="pr6943"/>
      <w:bookmarkEnd w:id="1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090"/>
        <w:gridCol w:w="3330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él és a téma összefüggéseinek érvényesítése szóban és írásban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" w:name="pr6944"/>
      <w:bookmarkStart w:id="195" w:name="pr6944"/>
      <w:bookmarkEnd w:id="1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965"/>
        <w:gridCol w:w="3416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témaváltás felismerése és jelölése, bekezdések szerkesztése.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" w:name="pr6945"/>
      <w:bookmarkStart w:id="197" w:name="pr6945"/>
      <w:bookmarkEnd w:id="1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902"/>
        <w:gridCol w:w="2977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5. Az intertextualitá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smeretközvetítő CD-ROM és az internet intertextualitásának főbb jellemzői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" w:name="pr6946"/>
      <w:bookmarkStart w:id="199" w:name="pr6946"/>
      <w:bookmarkEnd w:id="1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016"/>
        <w:gridCol w:w="3381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ntertextualitás jelenségeinek értelmezése irodalmi és nem irodalmi szövegekben.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" w:name="pr6947"/>
      <w:bookmarkStart w:id="201" w:name="pr6947"/>
      <w:bookmarkEnd w:id="2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460"/>
        <w:gridCol w:w="3527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6. A szövegtípusok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vegtípusok kommunikatív, szerkezeti, nyelvi jellemzői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tipológiai elemzés fő szempontj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" w:name="pr6948"/>
      <w:bookmarkStart w:id="203" w:name="pr6948"/>
      <w:bookmarkEnd w:id="2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829"/>
        <w:gridCol w:w="3752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ovábbtanuláshoz, illetve a munka világában szükséges szövegtípusok </w:t>
            </w:r>
            <w:r>
              <w:rPr>
                <w:i/>
                <w:iCs/>
                <w:color w:val="000000"/>
                <w:sz w:val="20"/>
                <w:szCs w:val="20"/>
              </w:rPr>
              <w:t>(pl. kérvény, önéletrajz, pályázat, hivatalos levél, meghatalmazás, hozzászólás)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beszéd és az írás összehasonlítása </w:t>
            </w:r>
            <w:r>
              <w:rPr>
                <w:i/>
                <w:iCs/>
                <w:color w:val="000000"/>
                <w:sz w:val="20"/>
                <w:szCs w:val="20"/>
              </w:rPr>
              <w:t>(a beszéd mint többdimenziós rendszer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" w:name="pr6949"/>
      <w:bookmarkStart w:id="205" w:name="pr6949"/>
      <w:bookmarkEnd w:id="2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47"/>
        <w:gridCol w:w="336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eretterjesztő szövegek jellemzői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" w:name="pr6950"/>
      <w:bookmarkStart w:id="207" w:name="pr6950"/>
      <w:bookmarkEnd w:id="2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001"/>
        <w:gridCol w:w="339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onologikus és a dialogikus szövegtípusok </w:t>
            </w:r>
            <w:r>
              <w:rPr>
                <w:i/>
                <w:iCs/>
                <w:color w:val="000000"/>
                <w:sz w:val="20"/>
                <w:szCs w:val="20"/>
              </w:rPr>
              <w:t>(pl. előadás, vita)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" w:name="pr6951"/>
      <w:bookmarkStart w:id="209" w:name="pr6951"/>
      <w:bookmarkEnd w:id="2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4129"/>
        <w:gridCol w:w="3303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eretterjesztő szövegek elemzése </w:t>
            </w:r>
            <w:r>
              <w:rPr>
                <w:i/>
                <w:iCs/>
                <w:color w:val="000000"/>
                <w:sz w:val="20"/>
                <w:szCs w:val="20"/>
              </w:rPr>
              <w:t>(pl. a címzettek, a téma, a szóhasználat, a megszerkesztettség szempontjából)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" w:name="pr6952"/>
      <w:bookmarkStart w:id="211" w:name="pr6952"/>
      <w:bookmarkEnd w:id="2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419"/>
        <w:gridCol w:w="3791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. Szöveg a médiáb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ublicisztikai és a tájékoztató műfajok, valamint az elektronikus média hagyományos (rádió, televízió) és új közlésmódjai (e-mail, internet stb.).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írott és az elektronikus tömegkommunikáció szövegtípusait elkülönítő nyelvi és nem nyelvi tényező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" w:name="pr6953"/>
      <w:bookmarkStart w:id="213" w:name="pr6953"/>
      <w:bookmarkEnd w:id="2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3694"/>
        <w:gridCol w:w="3837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új közlésmódok társadalmi hatása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édiaközlések elemzése </w:t>
            </w:r>
            <w:r>
              <w:rPr>
                <w:i/>
                <w:iCs/>
                <w:color w:val="000000"/>
                <w:sz w:val="20"/>
                <w:szCs w:val="20"/>
              </w:rPr>
              <w:t>(pl. hír, hírmagyarázat, tudósítás, interjú, cikk, glossza, ismeretterjesztő szöveg)</w:t>
            </w:r>
            <w:r>
              <w:rPr>
                <w:color w:val="000000"/>
                <w:sz w:val="20"/>
                <w:szCs w:val="20"/>
              </w:rPr>
              <w:t>: tartalmi, szerkezeti és szövegformálási kritériumai, nyelvhasználati, hatásbeli sajátosság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" w:name="pr6954"/>
      <w:bookmarkStart w:id="215" w:name="pr6954"/>
      <w:bookmarkEnd w:id="2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715"/>
        <w:gridCol w:w="3536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 A retorika alapjai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torika mint a meggyőzés művelete a gondolatközlésben.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torika jelentősége és alkalmazásának társadalmi színter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" w:name="pr6955"/>
      <w:bookmarkStart w:id="217" w:name="pr6955"/>
      <w:bookmarkEnd w:id="2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3625"/>
        <w:gridCol w:w="3508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 A nyilvános beszéd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ilvános beszéd, a közszereplés főbb nyelvi és viselkedésbeli kritériumai.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torika mint a szónoklás tudomány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" w:name="pr6956"/>
      <w:bookmarkStart w:id="219" w:name="pr6956"/>
      <w:bookmarkEnd w:id="2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726"/>
        <w:gridCol w:w="3708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lőbeszéd fajtái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hány történeti értékű és jelenkori szónoki beszéd retorikai eszközei és esztétikai ha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" w:name="pr6957"/>
      <w:bookmarkStart w:id="221" w:name="pr6957"/>
      <w:bookmarkEnd w:id="2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19"/>
        <w:gridCol w:w="3769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széd felépítése, a szövegszerkesztés lépései az anyaggyűjtéstől a megszólalásig.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zó szövegek elemzése, összehasonlí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" w:name="pr6958"/>
      <w:bookmarkStart w:id="223" w:name="pr6958"/>
      <w:bookmarkEnd w:id="2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513"/>
        <w:gridCol w:w="3597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. Érvelés, megvitatás, vita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rvelés, az érvelés beszédhelyzete és eszközei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jelentésrétegek feltárása, megfogalmazása irodalmi és nem irodalmi szövegekben </w:t>
            </w:r>
            <w:r>
              <w:rPr>
                <w:i/>
                <w:iCs/>
                <w:color w:val="000000"/>
                <w:sz w:val="20"/>
                <w:szCs w:val="20"/>
              </w:rPr>
              <w:t>(aktuális tagolás, új közlések, implikációk, kontextusok stb.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" w:name="pr6959"/>
      <w:bookmarkStart w:id="225" w:name="pr6959"/>
      <w:bookmarkEnd w:id="2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950"/>
        <w:gridCol w:w="3427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ulturált vitatkozás kritériumai, vita értelmezése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" w:name="pr6960"/>
      <w:bookmarkStart w:id="227" w:name="pr6960"/>
      <w:bookmarkEnd w:id="2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919"/>
        <w:gridCol w:w="344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írásbeli meggyőzés eljárásai, az érvelés műfajai: a bizonyítás, a cáfolat, néhány érvtípus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" w:name="pr6961"/>
      <w:bookmarkStart w:id="229" w:name="pr6961"/>
      <w:bookmarkEnd w:id="2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948"/>
        <w:gridCol w:w="3428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elesség, hatás, meggyőzési szándék; a manipuláció felismerése, értékelése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" w:name="pr6962"/>
      <w:bookmarkStart w:id="231" w:name="pr6962"/>
      <w:bookmarkEnd w:id="2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727"/>
        <w:gridCol w:w="2990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3. A szövegszerkesztés eljárásai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pontán megnyilatkozás és a megtervezett szöveg különbsége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" w:name="pr6963"/>
      <w:bookmarkStart w:id="233" w:name="pr6963"/>
      <w:bookmarkEnd w:id="2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00"/>
        <w:gridCol w:w="3461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émajelölő cím mint a globális kohézió eszköze.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" w:name="pr6964"/>
      <w:bookmarkStart w:id="235" w:name="pr6964"/>
      <w:bookmarkEnd w:id="2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975"/>
        <w:gridCol w:w="3410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összefoglalás funkciója és típusai (pl. vázlat, tartalmi kivonat, tömörítés)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" w:name="pr6965"/>
      <w:bookmarkStart w:id="237" w:name="pr6965"/>
      <w:bookmarkEnd w:id="2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506"/>
        <w:gridCol w:w="3506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 Stílus és jelentés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" w:name="pr6966"/>
      <w:bookmarkStart w:id="239" w:name="pr6966"/>
      <w:bookmarkEnd w:id="2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684"/>
        <w:gridCol w:w="3357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 Szóhasználat és stílus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ílus és jelentés a mindennapi nyelvhasználatban, a szaknyelvben és a szépirodalomban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használat nyelvtani, jelentésbeli és stiláris kötöttsége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" w:name="pr6967"/>
      <w:bookmarkStart w:id="241" w:name="pr6967"/>
      <w:bookmarkEnd w:id="2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3749"/>
        <w:gridCol w:w="3826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ílusjelenségek felismerése, értelmezése, értékelése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és fogalmi megközelítései: szóelemek (grammatikai jelentés), lexémák (szótári szavak), szószerkezetek (grammatikai viszonyok) jelentése, állandósult szókapcsolatok, szóértékű nyelvi elemek jelentésviszony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" w:name="pr6968"/>
      <w:bookmarkStart w:id="243" w:name="pr6968"/>
      <w:bookmarkEnd w:id="2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99"/>
        <w:gridCol w:w="3681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. A szójelentés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yelvi jelek csoportjai a hangalak és a jelentés viszonya alapján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lv, beszéd, szöveg és stílus összefüggése, a stílusérték fogalma, a konnotatív és a denotatív jelentéssel összefüggésben i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" w:name="pr6969"/>
      <w:bookmarkStart w:id="245" w:name="pr6969"/>
      <w:bookmarkEnd w:id="2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842"/>
        <w:gridCol w:w="3654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használati jelentés alapjai - az alapjelentés, mellékjelentés, alkalmi jelentés közti viszony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ójelentés változása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" w:name="pr6970"/>
      <w:bookmarkStart w:id="247" w:name="pr6970"/>
      <w:bookmarkEnd w:id="2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813"/>
        <w:gridCol w:w="3744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nyelvű szótárak: Magyar szinonimaszótár, Magyar értelmező kéziszótár, valamint kétnyelvű szótárak ismerete.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ílusvariánsok nyelvi-nyelvtani elemzése és alkalma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" w:name="pr6971"/>
      <w:bookmarkStart w:id="249" w:name="pr6971"/>
      <w:bookmarkEnd w:id="2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344"/>
        <w:gridCol w:w="4070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etkeztetések megfogalmazása a nyelvi-stilisztikai eszközök lehetőségeirő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" w:name="pr6972"/>
      <w:bookmarkStart w:id="251" w:name="pr6972"/>
      <w:bookmarkEnd w:id="2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853"/>
        <w:gridCol w:w="3130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3. Állandósult nyelvi formák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állandósult szókapcsolatok, szokványos kifejezésmódok stílusértéke </w:t>
            </w:r>
            <w:r>
              <w:rPr>
                <w:i/>
                <w:iCs/>
                <w:color w:val="000000"/>
                <w:sz w:val="20"/>
                <w:szCs w:val="20"/>
              </w:rPr>
              <w:t>(szólás, szóláshasonlat, közmondás, szállóige, közhelyek, nyelvi panelek, sztereotípiák)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" w:name="pr6973"/>
      <w:bookmarkStart w:id="253" w:name="pr6973"/>
      <w:bookmarkEnd w:id="2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55"/>
        <w:gridCol w:w="3544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4. Nyelvi-stilisztikai változatok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stílus szerepe a jelentésteremtésben </w:t>
            </w:r>
            <w:r>
              <w:rPr>
                <w:i/>
                <w:iCs/>
                <w:color w:val="000000"/>
                <w:sz w:val="20"/>
                <w:szCs w:val="20"/>
              </w:rPr>
              <w:t>(nyelvi eszközök megválogatása, szerkesztés, hatásosság, többletjelentés, a stílus mint a beszélő attitűdjének kifejeződése stb.)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tett képrendszerek, képi hálózatok, jelképrendszere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" w:name="pr6974"/>
      <w:bookmarkStart w:id="255" w:name="pr6974"/>
      <w:bookmarkEnd w:id="2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47"/>
        <w:gridCol w:w="336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ílust létrehozó nyelvi és kommunikációs tényezők értelmezése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" w:name="pr6975"/>
      <w:bookmarkStart w:id="257" w:name="pr6975"/>
      <w:bookmarkEnd w:id="2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537"/>
        <w:gridCol w:w="3376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5. Stíluseszközök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épszerűség stíluseszközei és hatása: képek, képrendszerek felismerése, értelmezés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alakzatok egyéb fajtái: paradoxon, oxymoron, inverzió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" w:name="pr6976"/>
      <w:bookmarkStart w:id="259" w:name="pr6976"/>
      <w:bookmarkEnd w:id="2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010"/>
        <w:gridCol w:w="3385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ufemizmus, evokáció, anakronizmus, állandó jelző, archaizálás stb. felismerése, értelmezése.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" w:name="pr6977"/>
      <w:bookmarkStart w:id="261" w:name="pr6977"/>
      <w:bookmarkEnd w:id="2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090"/>
        <w:gridCol w:w="3330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övegelrendezés stílushatásának felismerése, értelmezése: az egyszerűbb alakzatok fajtái és hatásuk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" w:name="pr6978"/>
      <w:bookmarkStart w:id="263" w:name="pr6978"/>
      <w:bookmarkEnd w:id="2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536"/>
        <w:gridCol w:w="3494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6. Stílusréteg, stílusváltozat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ikus kommunikációs helyzetekben létrejövő, jellemző beszélt és írott nyelvi közlésmódok: a stílusrétegek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dalmi és nem irodalmi szövegek stílushatásának komplex értékel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" w:name="pr6979"/>
      <w:bookmarkStart w:id="265" w:name="pr6979"/>
      <w:bookmarkEnd w:id="2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01"/>
        <w:gridCol w:w="390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ársalgási stílus ismérvei, minősége.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ndatszerkezet stiláris változatai - a verbális stílus, a nominális stílus, hiányos mondat, körmond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" w:name="pr6980"/>
      <w:bookmarkStart w:id="267" w:name="pr6980"/>
      <w:bookmarkEnd w:id="2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686"/>
        <w:gridCol w:w="3811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özélet színterei, a közéleti és a hivatalos stílus kritériumai, stiláris kötöttségei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ílusrétegeket elkülönítő tényező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" w:name="pr6981"/>
      <w:bookmarkStart w:id="269" w:name="pr6981"/>
      <w:bookmarkEnd w:id="2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708"/>
        <w:gridCol w:w="3818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ublicisztikai stílus főbb jellemzői, tipikus szóhasználat, a megjelenítés közlésértéke </w:t>
            </w:r>
            <w:r>
              <w:rPr>
                <w:i/>
                <w:iCs/>
                <w:color w:val="000000"/>
                <w:sz w:val="20"/>
                <w:szCs w:val="20"/>
              </w:rPr>
              <w:t>(pl. tipográfia, képi világ)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lvi-stilisztikai variánsok összehasonlító elemzése különböző stílusrétegekből vett szövegek körébe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" w:name="pr6982"/>
      <w:bookmarkStart w:id="271" w:name="pr6982"/>
      <w:bookmarkEnd w:id="2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082"/>
        <w:gridCol w:w="3560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ktivitás és szubjektivitás, tény és vélemény stílusbeli különbsége a tömegkommunikációban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ílus és norma koronkénti változatai - néhány példa bemutatásá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" w:name="pr6983"/>
      <w:bookmarkStart w:id="273" w:name="pr6983"/>
      <w:bookmarkEnd w:id="2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954"/>
        <w:gridCol w:w="3424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dományos és a szakmai stílus sajátosságai.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" w:name="pr6984"/>
      <w:bookmarkStart w:id="275" w:name="pr6984"/>
      <w:bookmarkEnd w:id="2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080"/>
        <w:gridCol w:w="3337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irodalmi és szépirodalmi szövegek stílusának összehasonlítása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" w:name="pr6985"/>
      <w:bookmarkStart w:id="277" w:name="pr6985"/>
      <w:bookmarkEnd w:id="2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131"/>
        <w:gridCol w:w="3302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íluskorszakokról, stílusirányzatokról szerzett ismeretek felhasználásával stílustörténeti összehasonlítások - példák alapján.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78" w:name="pr6986"/>
      <w:bookmarkEnd w:id="278"/>
      <w:r>
        <w:rPr>
          <w:rFonts w:cs="Times" w:ascii="Times" w:hAnsi="Times"/>
          <w:b/>
          <w:bCs/>
          <w:i/>
          <w:iCs/>
        </w:rPr>
        <w:t>2. IRODALOM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279" w:name="pr6987"/>
      <w:bookmarkEnd w:id="279"/>
      <w:r>
        <w:rPr>
          <w:rFonts w:cs="Times" w:ascii="Times" w:hAnsi="Times"/>
          <w:b/>
          <w:bCs/>
          <w:i/>
          <w:iCs/>
        </w:rPr>
        <w:t>2.1. Szerzők, műv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414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80" w:name="pr6988"/>
            <w:bookmarkStart w:id="281" w:name="pr6988"/>
            <w:bookmarkEnd w:id="281"/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ZSGA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" w:name="pr6989"/>
      <w:bookmarkStart w:id="283" w:name="pr6989"/>
      <w:bookmarkEnd w:id="2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667"/>
        <w:gridCol w:w="341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MÁ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épszint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" w:name="pr6990"/>
      <w:bookmarkStart w:id="285" w:name="pr6990"/>
      <w:bookmarkEnd w:id="2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413"/>
        <w:gridCol w:w="3674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 Életművek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, Arany János, Ady Endre, Babits Mihály, Kosztolányi Dezső, József Attila.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aszakaszokat jellemző főbb témák, kérdésfeltevése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" w:name="pr6991"/>
      <w:bookmarkStart w:id="287" w:name="pr6991"/>
      <w:bookmarkEnd w:id="2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766"/>
        <w:gridCol w:w="3743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letút, az életmű jelentős tényei. Kronológiai és topográfiai tájékozottság, a szerzők jellegzetes regionális, kulturális kötődései, a pályakép főbb jellemzői, néhány kortárs megnevezése.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aképre ható irányzatok és szellemi kötődések, világirodalmi párhuzamo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" w:name="pr6992"/>
      <w:bookmarkStart w:id="289" w:name="pr6992"/>
      <w:bookmarkEnd w:id="2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866"/>
        <w:gridCol w:w="3656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főbb művek szövegismereten alapuló értelmezése, kapcsolatok a művek között </w:t>
            </w:r>
            <w:r>
              <w:rPr>
                <w:i/>
                <w:iCs/>
                <w:color w:val="000000"/>
                <w:sz w:val="20"/>
                <w:szCs w:val="20"/>
              </w:rPr>
              <w:t>(pl. témák, műfajok, kifejezésmód, jellemző motívumok)</w:t>
            </w:r>
            <w:r>
              <w:rPr>
                <w:color w:val="000000"/>
                <w:sz w:val="20"/>
                <w:szCs w:val="20"/>
              </w:rPr>
              <w:t>, a művek elhelyezése az életműben, az adott korszakban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tek, ciklusok, témák, motívumo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" w:name="pr6993"/>
      <w:bookmarkStart w:id="291" w:name="pr6993"/>
      <w:bookmarkEnd w:id="2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778"/>
        <w:gridCol w:w="3702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terek szöveghű és kifejező előadása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ek hatása, fogadtatása - egy-két példa alapjá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2" w:name="pr6994"/>
      <w:bookmarkStart w:id="293" w:name="pr6994"/>
      <w:bookmarkEnd w:id="2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3678"/>
        <w:gridCol w:w="3839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ekről szóló olvasatok, vélemények értelmezése.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 utóélete, helye és hatása az irodalmi-kulturális hagyomány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" w:name="pr6995"/>
      <w:bookmarkStart w:id="295" w:name="pr6995"/>
      <w:bookmarkEnd w:id="2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388"/>
        <w:gridCol w:w="4007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ikák, különböző interpretáció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" w:name="pr6996"/>
      <w:bookmarkStart w:id="297" w:name="pr6996"/>
      <w:bookmarkEnd w:id="2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491"/>
        <w:gridCol w:w="3719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 Portrék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ssi Bálint, Csokonai Vitéz Mihály, Berzsenyi Dániel, Kölcsey Ferenc, Vörösmarty Mihály, Mikszáth Kálmán, Móricz Zsigmond, Szabó Lőrinc, Radnóti Miklós, Weöres Sándor, Ottlik Géza, Márai Sándor, Pilinszky János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lább 3-4 lírai és/vagy 1-2 epikai alkotás szövegismereten alapuló több szempontú értelmez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8" w:name="pr6997"/>
      <w:bookmarkStart w:id="299" w:name="pr6997"/>
      <w:bookmarkEnd w:id="2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779"/>
        <w:gridCol w:w="3763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életmű néhány jellemzője keretében 2-3 lírai és/vagy értelemszerűen egy vagy néhány epikai, drámai alkotás bemutatása, értelmezése </w:t>
            </w:r>
            <w:r>
              <w:rPr>
                <w:i/>
                <w:iCs/>
                <w:color w:val="000000"/>
                <w:sz w:val="20"/>
                <w:szCs w:val="20"/>
              </w:rPr>
              <w:t>pl. a korstílus, a téma, a műfaj, a kompozíció, a jellemző motívumok, jelentésrétegek, világlátás alapján.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ájékozottság a korszakban, a kortársak között </w:t>
            </w:r>
            <w:r>
              <w:rPr>
                <w:i/>
                <w:iCs/>
                <w:color w:val="000000"/>
                <w:sz w:val="20"/>
                <w:szCs w:val="20"/>
              </w:rPr>
              <w:t>(pl. Berzsenyi és Kazinczy, Berzsenyi és Kölcsey; Jókai és kora)</w:t>
            </w:r>
            <w:r>
              <w:rPr>
                <w:color w:val="000000"/>
                <w:sz w:val="20"/>
                <w:szCs w:val="20"/>
              </w:rPr>
              <w:t xml:space="preserve">, az irodalmi hagyományban </w:t>
            </w:r>
            <w:r>
              <w:rPr>
                <w:i/>
                <w:iCs/>
                <w:color w:val="000000"/>
                <w:sz w:val="20"/>
                <w:szCs w:val="20"/>
              </w:rPr>
              <w:t>(pl. az antik hagyomány Berzsenyi, Kosztolányi, Radnóti költészetében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0" w:name="pr6998"/>
      <w:bookmarkStart w:id="301" w:name="pr6998"/>
      <w:bookmarkEnd w:id="3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661"/>
        <w:gridCol w:w="3880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terek - legalább három szerzőtől teljes szövegek, összefüggő részletek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faji, kifejezésmódbeli, tematikai sajátosságok a korszak szellemi irányzataival, a korstílussal való összefüggésben i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2" w:name="pr6999"/>
      <w:bookmarkStart w:id="303" w:name="pr6999"/>
      <w:bookmarkEnd w:id="3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416"/>
        <w:gridCol w:w="3965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űvekben felvetett kérdések néhány etikai, esztétikai, filozófiai vonatko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4" w:name="pr7000"/>
      <w:bookmarkStart w:id="305" w:name="pr7000"/>
      <w:bookmarkEnd w:id="3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432"/>
        <w:gridCol w:w="3529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. Látásmódok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ínyi Miklós, Jókai Mór, Krúdy Gyula, Karinthy Frigyes, Kassák Lajos, Illyés Gyula, Németh László, Örkény István, Nagy László, Nemes Nagy Ágnes, Szilágyi Domokos.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asztandó legalább 4 szerző a felsoroltak közü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6" w:name="pr7001"/>
      <w:bookmarkStart w:id="307" w:name="pr7001"/>
      <w:bookmarkEnd w:id="3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680"/>
        <w:gridCol w:w="3835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asztandó legalább három szerző a felsoroltak közül. (A lista bővíthető legfeljebb két, a fentiekhez hasonló jelentőségű szerzővel.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álasztott szerző 2-3 lírai és/vagy 1-2 epikai, illetve drámai művének értelmezése a korszak szellemi irányzataival való összefüggésben i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8" w:name="pr7002"/>
      <w:bookmarkStart w:id="309" w:name="pr7002"/>
      <w:bookmarkEnd w:id="3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819"/>
        <w:gridCol w:w="3700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iláglátás és a kifejezésmód sajátosságainak bemutatása egy-két mű lényegre törő értelmezésével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űvekben felvetett kérdések néhány etikai, esztétikai, filozófiai vonatko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0" w:name="pr7003"/>
      <w:bookmarkStart w:id="311" w:name="pr7003"/>
      <w:bookmarkEnd w:id="3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373"/>
        <w:gridCol w:w="4028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 művek fogadtatása, hatása, utóélete az irodalmi-kulturális hagyományban - egy-egy példa </w:t>
            </w:r>
            <w:r>
              <w:rPr>
                <w:i/>
                <w:iCs/>
                <w:color w:val="000000"/>
                <w:sz w:val="20"/>
                <w:szCs w:val="20"/>
              </w:rPr>
              <w:t>(pl. Krúdy Gyula és Huszárik Zoltán Szindbád filmje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2" w:name="pr7004"/>
      <w:bookmarkStart w:id="313" w:name="pr7004"/>
      <w:bookmarkEnd w:id="3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477"/>
        <w:gridCol w:w="3507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4. A kortárs irodalomból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lább egy szerző 2-3 lírai és/vagy 1-2 epikai művének értelmezése az 1980-tól napjainkig tartó időszakból.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 költő néhány versének; egy-egy drámaíró, illetve prózaíró 1-2 művének értelmezés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4" w:name="pr7005"/>
      <w:bookmarkStart w:id="315" w:name="pr7005"/>
      <w:bookmarkEnd w:id="3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084"/>
        <w:gridCol w:w="3334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ájékozódás a kortárs irodalmi nyilvánosságban </w:t>
            </w:r>
            <w:r>
              <w:rPr>
                <w:i/>
                <w:iCs/>
                <w:color w:val="000000"/>
                <w:sz w:val="20"/>
                <w:szCs w:val="20"/>
              </w:rPr>
              <w:t>(pl. antológiák, irodalmi ismeretterjesztés, könyvhét)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6" w:name="pr7006"/>
      <w:bookmarkStart w:id="317" w:name="pr7006"/>
      <w:bookmarkEnd w:id="3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923"/>
        <w:gridCol w:w="3446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tatott szöveg, digitális közlés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8" w:name="pr7007"/>
      <w:bookmarkStart w:id="319" w:name="pr7007"/>
      <w:bookmarkEnd w:id="3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3438"/>
        <w:gridCol w:w="3483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5. Világirodalom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urópai irodalom alapvető hagyományai: az antikvitás és a Biblia </w:t>
            </w:r>
            <w:r>
              <w:rPr>
                <w:i/>
                <w:iCs/>
                <w:color w:val="000000"/>
                <w:sz w:val="20"/>
                <w:szCs w:val="20"/>
              </w:rPr>
              <w:t>(pl. műfajok, témák, motívumok, hőstípusok).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pkor, reneszánsz, barokk, felvilágosodás, romantika, a 19. század második fele, avantgárd és a 20. század első fele, a 20. század második fele és kortárs világirodalom jellemzőinek ismerete és a és korszakonként legalább két-két mű bemuta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0" w:name="pr7008"/>
      <w:bookmarkStart w:id="321" w:name="pr7008"/>
      <w:bookmarkEnd w:id="3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768"/>
        <w:gridCol w:w="380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omantika, a századfordulós modernség (a szimbolizmustól az avantgárdig) jellemzőinek és egy-két kiemelkedő képviselőjének bemutatása.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űvek értelmezése -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l. műfaji sajátosságok, a téma, a kompozíció összefüggései, a lehetséges és szükséges stíluskorszakbeli, stílustörténeti vonatkozások </w:t>
            </w:r>
            <w:r>
              <w:rPr>
                <w:color w:val="000000"/>
                <w:sz w:val="20"/>
                <w:szCs w:val="20"/>
              </w:rPr>
              <w:t>- a korszak szellemi irányzataival, a korstílussal való összefüggésben is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2" w:name="pr7009"/>
      <w:bookmarkStart w:id="323" w:name="pr7009"/>
      <w:bookmarkEnd w:id="3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374"/>
        <w:gridCol w:w="3568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6. Színház- és drámatörténet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ínház és dráma különböző korszakokban.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ínház és dráma </w:t>
            </w:r>
            <w:r>
              <w:rPr>
                <w:i/>
                <w:iCs/>
                <w:color w:val="000000"/>
                <w:sz w:val="20"/>
                <w:szCs w:val="20"/>
              </w:rPr>
              <w:t>(pl. színpadi megjelenítések összehasonlítása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4" w:name="pr7010"/>
      <w:bookmarkStart w:id="325" w:name="pr7010"/>
      <w:bookmarkEnd w:id="3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714"/>
        <w:gridCol w:w="3943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alábbi műveknek, a szerzők/korszakok 1-1 művének értelmezése az adott korszak színházi/irodalmi hagyományainak összefüggésében: Szophoklész, Shakespeare, Moliére, Katona József: Bánk bán, Madách Imre: Az ember tragédiája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-egy dráma elemzése a következő szerzőktől/műfajokból: Ibsen, Csehov, epikus dráma, abszurd drám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6" w:name="pr7011"/>
      <w:bookmarkStart w:id="327" w:name="pr7011"/>
      <w:bookmarkEnd w:id="3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367"/>
        <w:gridCol w:w="3596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7. Az irodalom határterületei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rodalom kulturális határterületei - népköltészet, műköltészet, alkalmi költészet.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önyvnyomtatás, sajtó, irodalom </w:t>
            </w:r>
            <w:r>
              <w:rPr>
                <w:i/>
                <w:iCs/>
                <w:color w:val="000000"/>
                <w:sz w:val="20"/>
                <w:szCs w:val="20"/>
              </w:rPr>
              <w:t>(pl. a folytatásos regény jelentősége és példái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8" w:name="pr7012"/>
      <w:bookmarkStart w:id="329" w:name="pr7012"/>
      <w:bookmarkEnd w:id="3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719"/>
        <w:gridCol w:w="3820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irodalom filmen, televízióban, dalszövegben, a virtuális valóságban: az adaptáció, a műfajcsere jelenségei </w:t>
            </w:r>
            <w:r>
              <w:rPr>
                <w:i/>
                <w:iCs/>
                <w:color w:val="000000"/>
                <w:sz w:val="20"/>
                <w:szCs w:val="20"/>
              </w:rPr>
              <w:t>(pl. irodalom filmen, rádióban, televízióban, digitális közlésben).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-egy jellemző nézet az irodalomolvasás szellemi, lelki motivációiról </w:t>
            </w:r>
            <w:r>
              <w:rPr>
                <w:i/>
                <w:iCs/>
                <w:color w:val="000000"/>
                <w:sz w:val="20"/>
                <w:szCs w:val="20"/>
              </w:rPr>
              <w:t>(pl. az olvasásterápia)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0" w:name="pr7013"/>
      <w:bookmarkStart w:id="331" w:name="pr7013"/>
      <w:bookmarkEnd w:id="3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05"/>
        <w:gridCol w:w="3649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olvasmányok iránti tömegszükséglet és a művészi színvonal/minőség összefüggései.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agas” (elit) művészet és a tömegkultúra viszonyának problémája egy korszakban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2" w:name="pr7014"/>
      <w:bookmarkStart w:id="333" w:name="pr7014"/>
      <w:bookmarkEnd w:id="3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976"/>
        <w:gridCol w:w="3409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szórakoztató irodalom vonzereje, hatáskeltő eszközei </w:t>
            </w:r>
            <w:r>
              <w:rPr>
                <w:i/>
                <w:iCs/>
                <w:color w:val="000000"/>
                <w:sz w:val="20"/>
                <w:szCs w:val="20"/>
              </w:rPr>
              <w:t>(pl. sematizált hőstípusok, élethelyzetek, értékvilág, kalandosság, csattanó, szójáték)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4" w:name="pr7015"/>
      <w:bookmarkStart w:id="335" w:name="pr7015"/>
      <w:bookmarkEnd w:id="3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026"/>
        <w:gridCol w:w="337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gy-két tipikus műfaj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pl. útirajz, detektívregény, kalandregény, képregény, tudományos fantasztikus irodalom, humoros és erotikus irodalom, dalszöveg, sanzon, vicc, reklámvers) </w:t>
            </w:r>
            <w:r>
              <w:rPr>
                <w:color w:val="000000"/>
                <w:sz w:val="20"/>
                <w:szCs w:val="20"/>
              </w:rPr>
              <w:t>jellemzőinek bemutatása.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6" w:name="pr7016"/>
      <w:bookmarkStart w:id="337" w:name="pr7016"/>
      <w:bookmarkEnd w:id="3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035"/>
        <w:gridCol w:w="3368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ítosz, mese és kultusz. Film- és könyvsikerek, divatjelenségek korunk kultúrájában </w:t>
            </w:r>
            <w:r>
              <w:rPr>
                <w:i/>
                <w:iCs/>
                <w:color w:val="000000"/>
                <w:sz w:val="20"/>
                <w:szCs w:val="20"/>
              </w:rPr>
              <w:t>(pl. A Gyűrűk Ura, Bridget Jones naplója).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8" w:name="pr7017"/>
      <w:bookmarkStart w:id="339" w:name="pr7017"/>
      <w:bookmarkEnd w:id="3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076"/>
        <w:gridCol w:w="334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rodalmi ismeretterjesztés főbb nyomtatott és elektronikus műfajai (pl. könyvismertetés, ajánlás, kritika, CD-ROM, internetes könyvkínálat)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0" w:name="pr7018"/>
      <w:bookmarkStart w:id="341" w:name="pr7018"/>
      <w:bookmarkEnd w:id="3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944"/>
        <w:gridCol w:w="2897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8. Interkulturális megközelítések és regionális kultúra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kulturális jelenségek, eltérő szöveghagyományok.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2" w:name="pr7019"/>
      <w:bookmarkStart w:id="343" w:name="pr7019"/>
      <w:bookmarkEnd w:id="3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133"/>
        <w:gridCol w:w="3300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régió, a tájegység, a település kulturális, irodalmi múltbeli és jelen hagyományainak bemutatása </w:t>
            </w:r>
            <w:r>
              <w:rPr>
                <w:i/>
                <w:iCs/>
                <w:color w:val="000000"/>
                <w:sz w:val="20"/>
                <w:szCs w:val="20"/>
              </w:rPr>
              <w:t>(pl. nemzetiségi, etnikai kisebbségek irodalma, alkotások a kisebbségekről; folklór, művelődéstörténeti vonatkozások; múzeum, színház, civil társaságok)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4" w:name="pr7020"/>
      <w:bookmarkStart w:id="345" w:name="pr7020"/>
      <w:bookmarkEnd w:id="3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003"/>
        <w:gridCol w:w="3390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ájhoz, a régióhoz, a településhez kötődő szerzők; tájak, régiók irodalmi alkotásokban való megjelenítése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6" w:name="pr7021"/>
      <w:bookmarkStart w:id="347" w:name="pr7021"/>
      <w:bookmarkEnd w:id="3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4121"/>
        <w:gridCol w:w="3309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Életmódra, kulturális szokásokra utaló dokumentumok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pl. tárgyi emlék, fotó, film, hangdokumentum) </w:t>
            </w:r>
            <w:r>
              <w:rPr>
                <w:color w:val="000000"/>
                <w:sz w:val="20"/>
                <w:szCs w:val="20"/>
              </w:rPr>
              <w:t>alapján következtetések megfogalmazása egyes korok kultúrájára nézve.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348" w:name="pr7022"/>
      <w:bookmarkEnd w:id="348"/>
      <w:r>
        <w:rPr>
          <w:rFonts w:cs="Times" w:ascii="Times" w:hAnsi="Times"/>
          <w:b/>
          <w:bCs/>
          <w:i/>
          <w:iCs/>
        </w:rPr>
        <w:t>2.2. Értelmezési szintek, megközelítés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414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49" w:name="pr7023"/>
            <w:bookmarkStart w:id="350" w:name="pr7023"/>
            <w:bookmarkEnd w:id="350"/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ZSGA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1" w:name="pr7024"/>
      <w:bookmarkStart w:id="352" w:name="pr7024"/>
      <w:bookmarkEnd w:id="3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667"/>
        <w:gridCol w:w="341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MÁ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épszint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lt szin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3" w:name="pr7025"/>
      <w:bookmarkStart w:id="354" w:name="pr7025"/>
      <w:bookmarkEnd w:id="3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473"/>
        <w:gridCol w:w="3625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. Témák, motívumok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pirodalmi alkotások gondolati, tematikus, motivikus egyezéseinek és különbségeinek összevetése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űveket összekötő motivikus összefüggések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pl. hasonlóságok, párhuzamosságok, nyilvánvaló utalások) </w:t>
            </w:r>
            <w:r>
              <w:rPr>
                <w:color w:val="000000"/>
                <w:sz w:val="20"/>
                <w:szCs w:val="20"/>
              </w:rPr>
              <w:t>felismerése, szerepének, jelentésének megfogalmaz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5" w:name="pr7026"/>
      <w:bookmarkStart w:id="356" w:name="pr7026"/>
      <w:bookmarkEnd w:id="3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656"/>
        <w:gridCol w:w="3896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olvasott művekben motívum, téma változatainak felismerése, értelmezése </w:t>
            </w:r>
            <w:r>
              <w:rPr>
                <w:i/>
                <w:iCs/>
                <w:color w:val="000000"/>
                <w:sz w:val="20"/>
                <w:szCs w:val="20"/>
              </w:rPr>
              <w:t>(pl. hegy, kert, sziget, alászállás, felemelkedés, nemzedékek, család, felnőtté válás, beavatás; ember és természet, mikro- és makro-kozmosz, felnőtt-gyermek, férfi-nő, bűn és bűnhődés, vándorlás, kaland, falusi és nagyvárosi életformák).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hány téma, motívum, toposz, archetípus hosszmetszetszerű feltárása érvekkel, példákk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7" w:name="pr7027"/>
      <w:bookmarkStart w:id="358" w:name="pr7027"/>
      <w:bookmarkEnd w:id="3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389"/>
        <w:gridCol w:w="4005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-egy szépirodalmi mű motívumainak továbbélése - bizonyítás példákk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9" w:name="pr7028"/>
      <w:bookmarkStart w:id="360" w:name="pr7028"/>
      <w:bookmarkEnd w:id="3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381"/>
        <w:gridCol w:w="4016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ntertextualitás egy-egy példájának bemutatása elsősorban a posztmodern irodalmábó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1" w:name="pr7029"/>
      <w:bookmarkStart w:id="362" w:name="pr7029"/>
      <w:bookmarkEnd w:id="3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536"/>
        <w:gridCol w:w="3580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2. Műfajok, poétika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űnemek és műfajok felismerése.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böző korokban keletkezett, azonos műfajú alkotások poétikai szempontú összevetése, történeti változásának vizsgálat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3" w:name="pr7030"/>
      <w:bookmarkStart w:id="364" w:name="pr7030"/>
      <w:bookmarkEnd w:id="3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707"/>
        <w:gridCol w:w="3786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vető versformák felismerése.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fajteremtő művek, egy-egy magyar és világirodalmi példa bemutatása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5" w:name="pr7031"/>
      <w:bookmarkStart w:id="366" w:name="pr7031"/>
      <w:bookmarkEnd w:id="3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803"/>
        <w:gridCol w:w="3738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étika fogalmak alkalmazása művek bemutatásában, értelmezésében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gy-egy műfaj, poétikai sajátosság változása hosszabb-rövidebb történeti folyamatban </w:t>
            </w:r>
            <w:r>
              <w:rPr>
                <w:i/>
                <w:iCs/>
                <w:color w:val="000000"/>
                <w:sz w:val="20"/>
                <w:szCs w:val="20"/>
              </w:rPr>
              <w:t>(pl. elégiák a magyar irodalomban; epigrammák Kazinczytól Illyésig, a meseforma változatai, az antik és a Shakespeare-i tragédia; regényformák, regénytípusok, a posztmodern irodalom poétikai jellemzői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7" w:name="pr7032"/>
      <w:bookmarkStart w:id="368" w:name="pr7032"/>
      <w:bookmarkEnd w:id="3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080"/>
        <w:gridCol w:w="3337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nos műfajú alkotások összehasonlítása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9" w:name="pr7033"/>
      <w:bookmarkStart w:id="370" w:name="pr7033"/>
      <w:bookmarkEnd w:id="3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826"/>
        <w:gridCol w:w="3066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3. Korszakok, stílustörténet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ifejezésmód és világlátás változása a különböző korszakokban a középkortól a szimbolizmusig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1" w:name="pr7034"/>
      <w:bookmarkStart w:id="372" w:name="pr7034"/>
      <w:bookmarkEnd w:id="3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006"/>
        <w:gridCol w:w="3773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1. Irodalomtörténe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rodalom, az irodalmiság történetileg változó hagyományának bemutatása néhány példáva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3" w:name="pr7035"/>
      <w:bookmarkStart w:id="374" w:name="pr7035"/>
      <w:bookmarkEnd w:id="3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939"/>
        <w:gridCol w:w="4656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 irodalomtörténet/művelődéstörténet főbb korszakainak néhány jellemzője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5" w:name="pr7036"/>
      <w:bookmarkStart w:id="376" w:name="pr7036"/>
      <w:bookmarkEnd w:id="3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3364"/>
        <w:gridCol w:w="4041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onosság és változás az irodalomban </w:t>
            </w:r>
            <w:r>
              <w:rPr>
                <w:i/>
                <w:iCs/>
                <w:color w:val="000000"/>
                <w:sz w:val="20"/>
                <w:szCs w:val="20"/>
              </w:rPr>
              <w:t>(pl. kifejezésmódok, témák, hőstípusok változásai; irányzatok, programok)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77" w:name="pr7037"/>
      <w:bookmarkEnd w:id="377"/>
      <w:r>
        <w:rPr>
          <w:rFonts w:cs="Times" w:ascii="Times" w:hAnsi="Times"/>
          <w:b/>
          <w:bCs/>
          <w:i/>
          <w:iCs/>
        </w:rPr>
        <w:t>3. FOGALMAK A MAGYAR NYELV ÉS AZ IRODALOM ISMERETKÖREIHEZ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78" w:name="pr7038"/>
      <w:bookmarkEnd w:id="378"/>
      <w:r>
        <w:rPr>
          <w:rFonts w:cs="Times" w:ascii="Times" w:hAnsi="Times"/>
          <w:i/>
          <w:iCs/>
          <w:sz w:val="20"/>
          <w:szCs w:val="20"/>
        </w:rPr>
        <w:t>Középszint és emelt szint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379" w:name="pr7039"/>
      <w:bookmarkEnd w:id="379"/>
      <w:r>
        <w:rPr>
          <w:rFonts w:cs="Times" w:ascii="Times" w:hAnsi="Times"/>
          <w:sz w:val="20"/>
          <w:szCs w:val="20"/>
        </w:rPr>
        <w:t xml:space="preserve">Az emelt szint fogalomismereti követelményeit </w:t>
      </w:r>
      <w:r>
        <w:rPr>
          <w:rFonts w:cs="Times" w:ascii="Times" w:hAnsi="Times"/>
          <w:i/>
          <w:iCs/>
          <w:sz w:val="20"/>
          <w:szCs w:val="20"/>
        </w:rPr>
        <w:t xml:space="preserve">dőlt betűvel </w:t>
      </w:r>
      <w:r>
        <w:rPr>
          <w:rFonts w:cs="Times" w:ascii="Times" w:hAnsi="Times"/>
          <w:sz w:val="20"/>
          <w:szCs w:val="20"/>
        </w:rPr>
        <w:t>jelezzük.</w:t>
      </w:r>
    </w:p>
    <w:p>
      <w:pPr>
        <w:pStyle w:val="NormlWeb"/>
        <w:spacing w:before="0" w:after="0"/>
        <w:ind w:left="150" w:right="150" w:hanging="0"/>
        <w:rPr/>
      </w:pPr>
      <w:bookmarkStart w:id="380" w:name="pr7040"/>
      <w:bookmarkEnd w:id="380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AGYAR NYELV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1" w:name="pr7041"/>
      <w:bookmarkEnd w:id="381"/>
      <w:r>
        <w:rPr>
          <w:rFonts w:cs="Times" w:ascii="Times" w:hAnsi="Times"/>
          <w:sz w:val="20"/>
          <w:szCs w:val="20"/>
        </w:rPr>
        <w:t>beszédtet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2" w:name="pr7042"/>
      <w:bookmarkEnd w:id="382"/>
      <w:r>
        <w:rPr>
          <w:rFonts w:cs="Times" w:ascii="Times" w:hAnsi="Times"/>
          <w:sz w:val="20"/>
          <w:szCs w:val="20"/>
        </w:rPr>
        <w:t>diakrónia, szinkróni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3" w:name="pr7043"/>
      <w:bookmarkEnd w:id="383"/>
      <w:r>
        <w:rPr>
          <w:rFonts w:cs="Times" w:ascii="Times" w:hAnsi="Times"/>
          <w:sz w:val="20"/>
          <w:szCs w:val="20"/>
        </w:rPr>
        <w:t>jel, jelrendszer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4" w:name="pr7044"/>
      <w:bookmarkEnd w:id="384"/>
      <w:r>
        <w:rPr>
          <w:rFonts w:cs="Times" w:ascii="Times" w:hAnsi="Times"/>
          <w:sz w:val="20"/>
          <w:szCs w:val="20"/>
        </w:rPr>
        <w:t>a nem nyelvi kommunikáci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5" w:name="pr7045"/>
      <w:bookmarkEnd w:id="385"/>
      <w:r>
        <w:rPr>
          <w:rFonts w:cs="Times" w:ascii="Times" w:hAnsi="Times"/>
          <w:sz w:val="20"/>
          <w:szCs w:val="20"/>
        </w:rPr>
        <w:t>a kommunikáció, a kommunikációs folyamat funkciói, tényezői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6" w:name="pr7046"/>
      <w:bookmarkEnd w:id="386"/>
      <w:r>
        <w:rPr>
          <w:rFonts w:cs="Times" w:ascii="Times" w:hAnsi="Times"/>
          <w:sz w:val="20"/>
          <w:szCs w:val="20"/>
        </w:rPr>
        <w:t>a kommunikáció létformái: szóbeliség, írásbeliség; magánéleti, nyilvános kommunikáció</w:t>
      </w:r>
    </w:p>
    <w:p>
      <w:pPr>
        <w:pStyle w:val="NormlWeb"/>
        <w:spacing w:before="180" w:after="0"/>
        <w:ind w:left="150" w:right="150" w:hanging="0"/>
        <w:rPr/>
      </w:pPr>
      <w:bookmarkStart w:id="387" w:name="pr7047"/>
      <w:bookmarkEnd w:id="387"/>
      <w:r>
        <w:rPr>
          <w:rFonts w:cs="Times" w:ascii="Times" w:hAnsi="Times"/>
          <w:sz w:val="20"/>
          <w:szCs w:val="20"/>
        </w:rPr>
        <w:t xml:space="preserve">a magyar nyelv történeti korszakai: </w:t>
      </w:r>
      <w:r>
        <w:rPr>
          <w:rFonts w:cs="Times" w:ascii="Times" w:hAnsi="Times"/>
          <w:i/>
          <w:iCs/>
          <w:sz w:val="20"/>
          <w:szCs w:val="20"/>
        </w:rPr>
        <w:t xml:space="preserve">nyelvemléktelen kor, nyelvemlékes kor; ősmagyar, ómagyar, középmagyar kor, </w:t>
      </w:r>
      <w:r>
        <w:rPr>
          <w:rFonts w:cs="Times" w:ascii="Times" w:hAnsi="Times"/>
          <w:sz w:val="20"/>
          <w:szCs w:val="20"/>
        </w:rPr>
        <w:t>nyelvújítás, újmagyar kor, mai magyar nyelvhasználat finnugor nyelvcsalád</w:t>
      </w:r>
    </w:p>
    <w:p>
      <w:pPr>
        <w:pStyle w:val="NormlWeb"/>
        <w:spacing w:before="0" w:after="0"/>
        <w:ind w:left="150" w:right="150" w:hanging="0"/>
        <w:rPr/>
      </w:pPr>
      <w:bookmarkStart w:id="388" w:name="pr7048"/>
      <w:bookmarkEnd w:id="388"/>
      <w:r>
        <w:rPr>
          <w:rFonts w:cs="Times" w:ascii="Times" w:hAnsi="Times"/>
          <w:sz w:val="20"/>
          <w:szCs w:val="20"/>
        </w:rPr>
        <w:t xml:space="preserve">nyelvemlék: </w:t>
      </w:r>
      <w:r>
        <w:rPr>
          <w:rFonts w:cs="Times" w:ascii="Times" w:hAnsi="Times"/>
          <w:i/>
          <w:iCs/>
          <w:sz w:val="20"/>
          <w:szCs w:val="20"/>
        </w:rPr>
        <w:t xml:space="preserve">szórványemlék, vendégszöveg, </w:t>
      </w:r>
      <w:r>
        <w:rPr>
          <w:rFonts w:cs="Times" w:ascii="Times" w:hAnsi="Times"/>
          <w:sz w:val="20"/>
          <w:szCs w:val="20"/>
        </w:rPr>
        <w:t>kódex, ősnyomtatvány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9" w:name="pr7049"/>
      <w:bookmarkEnd w:id="389"/>
      <w:r>
        <w:rPr>
          <w:rFonts w:cs="Times" w:ascii="Times" w:hAnsi="Times"/>
          <w:sz w:val="20"/>
          <w:szCs w:val="20"/>
        </w:rPr>
        <w:t>nyelvi norm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0" w:name="pr7050"/>
      <w:bookmarkEnd w:id="390"/>
      <w:r>
        <w:rPr>
          <w:rFonts w:cs="Times" w:ascii="Times" w:hAnsi="Times"/>
          <w:i/>
          <w:iCs/>
          <w:sz w:val="20"/>
          <w:szCs w:val="20"/>
        </w:rPr>
        <w:t>összehasonlító nyelvtudomány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1" w:name="pr7051"/>
      <w:bookmarkEnd w:id="391"/>
      <w:r>
        <w:rPr>
          <w:rFonts w:cs="Times" w:ascii="Times" w:hAnsi="Times"/>
          <w:sz w:val="20"/>
          <w:szCs w:val="20"/>
        </w:rPr>
        <w:t>a nyelv vízszintes és függőleges tagolódása: sztenderd, köznyelv, nyelvjárás, regionális köznyelv, csoportnyelvek, szleng, arg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2" w:name="pr7052"/>
      <w:bookmarkEnd w:id="392"/>
      <w:r>
        <w:rPr>
          <w:rFonts w:cs="Times" w:ascii="Times" w:hAnsi="Times"/>
          <w:i/>
          <w:iCs/>
          <w:sz w:val="20"/>
          <w:szCs w:val="20"/>
        </w:rPr>
        <w:t>kettősnyelvűség, kétnyelvűség</w:t>
      </w:r>
    </w:p>
    <w:p>
      <w:pPr>
        <w:pStyle w:val="NormlWeb"/>
        <w:spacing w:before="0" w:after="0"/>
        <w:ind w:left="150" w:right="150" w:hanging="0"/>
        <w:rPr/>
      </w:pPr>
      <w:bookmarkStart w:id="393" w:name="pr7053"/>
      <w:bookmarkEnd w:id="393"/>
      <w:r>
        <w:rPr>
          <w:rFonts w:cs="Times" w:ascii="Times" w:hAnsi="Times"/>
          <w:i/>
          <w:iCs/>
          <w:sz w:val="20"/>
          <w:szCs w:val="20"/>
        </w:rPr>
        <w:t xml:space="preserve">nyelvi tervezés, nyelvpolitika, </w:t>
      </w:r>
      <w:r>
        <w:rPr>
          <w:rFonts w:cs="Times" w:ascii="Times" w:hAnsi="Times"/>
          <w:sz w:val="20"/>
          <w:szCs w:val="20"/>
        </w:rPr>
        <w:t>nyelvtörvény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4" w:name="pr7054"/>
      <w:bookmarkEnd w:id="394"/>
      <w:r>
        <w:rPr>
          <w:rFonts w:cs="Times" w:ascii="Times" w:hAnsi="Times"/>
          <w:sz w:val="20"/>
          <w:szCs w:val="20"/>
        </w:rPr>
        <w:t>a helyesírás alapelvei: a kiejtés, a szóelemzés, a hagyomány, az egyszerűsítés elve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5" w:name="pr7055"/>
      <w:bookmarkEnd w:id="395"/>
      <w:r>
        <w:rPr>
          <w:rFonts w:cs="Times" w:ascii="Times" w:hAnsi="Times"/>
          <w:sz w:val="20"/>
          <w:szCs w:val="20"/>
        </w:rPr>
        <w:t>a magánhangzó, mássalhangzó képzésmódja, alkalmazkodása (hangtörvények)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6" w:name="pr7056"/>
      <w:bookmarkEnd w:id="396"/>
      <w:r>
        <w:rPr>
          <w:rFonts w:cs="Times" w:ascii="Times" w:hAnsi="Times"/>
          <w:sz w:val="20"/>
          <w:szCs w:val="20"/>
        </w:rPr>
        <w:t>a szóelem (morféma) fajtái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7" w:name="pr7057"/>
      <w:bookmarkEnd w:id="397"/>
      <w:r>
        <w:rPr>
          <w:rFonts w:cs="Times" w:ascii="Times" w:hAnsi="Times"/>
          <w:sz w:val="20"/>
          <w:szCs w:val="20"/>
        </w:rPr>
        <w:t>a szójelentés: egyjelentésű, többjelentésű, azonos alakú szó; rokon- és hasonló alakú, ellentétes jelentésű szó; hangutánzó, hangulatfestő sz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8" w:name="pr7058"/>
      <w:bookmarkEnd w:id="398"/>
      <w:r>
        <w:rPr>
          <w:rFonts w:cs="Times" w:ascii="Times" w:hAnsi="Times"/>
          <w:sz w:val="20"/>
          <w:szCs w:val="20"/>
        </w:rPr>
        <w:t>a szókincs rétegei: ősi szavak, belső keletkezésű szavak, jövevény- és idegen szavak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9" w:name="pr7059"/>
      <w:bookmarkEnd w:id="399"/>
      <w:r>
        <w:rPr>
          <w:rFonts w:cs="Times" w:ascii="Times" w:hAnsi="Times"/>
          <w:sz w:val="20"/>
          <w:szCs w:val="20"/>
        </w:rPr>
        <w:t>a szószerkezetek fajtái, alá- és mellérendelő szószerkezetek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0" w:name="pr7060"/>
      <w:bookmarkEnd w:id="400"/>
      <w:r>
        <w:rPr>
          <w:rFonts w:cs="Times" w:ascii="Times" w:hAnsi="Times"/>
          <w:sz w:val="20"/>
          <w:szCs w:val="20"/>
        </w:rPr>
        <w:t>állandósult szókapcsolat: szólás, szóláshasonlat, szállóige, közmond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1" w:name="pr7061"/>
      <w:bookmarkEnd w:id="401"/>
      <w:r>
        <w:rPr>
          <w:rFonts w:cs="Times" w:ascii="Times" w:hAnsi="Times"/>
          <w:sz w:val="20"/>
          <w:szCs w:val="20"/>
        </w:rPr>
        <w:t>egyeztetés a szintagmákban</w:t>
      </w:r>
    </w:p>
    <w:p>
      <w:pPr>
        <w:pStyle w:val="NormlWeb"/>
        <w:spacing w:before="0" w:after="0"/>
        <w:ind w:left="150" w:right="150" w:hanging="0"/>
        <w:rPr/>
      </w:pPr>
      <w:bookmarkStart w:id="402" w:name="pr7062"/>
      <w:bookmarkEnd w:id="402"/>
      <w:r>
        <w:rPr>
          <w:rFonts w:cs="Times" w:ascii="Times" w:hAnsi="Times"/>
          <w:sz w:val="20"/>
          <w:szCs w:val="20"/>
        </w:rPr>
        <w:t xml:space="preserve">jelentés: szó-, mondat-, szövegjelentés; </w:t>
      </w:r>
      <w:r>
        <w:rPr>
          <w:rFonts w:cs="Times" w:ascii="Times" w:hAnsi="Times"/>
          <w:i/>
          <w:iCs/>
          <w:sz w:val="20"/>
          <w:szCs w:val="20"/>
        </w:rPr>
        <w:t xml:space="preserve">denotatív, konnotatív jelentés, </w:t>
      </w:r>
      <w:r>
        <w:rPr>
          <w:rFonts w:cs="Times" w:ascii="Times" w:hAnsi="Times"/>
          <w:sz w:val="20"/>
          <w:szCs w:val="20"/>
        </w:rPr>
        <w:t>szótári, kontextuális jelent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3" w:name="pr7063"/>
      <w:bookmarkEnd w:id="403"/>
      <w:r>
        <w:rPr>
          <w:rFonts w:cs="Times" w:ascii="Times" w:hAnsi="Times"/>
          <w:sz w:val="20"/>
          <w:szCs w:val="20"/>
        </w:rPr>
        <w:t>jelentésrétegek mondatban, szövegben</w:t>
      </w:r>
    </w:p>
    <w:p>
      <w:pPr>
        <w:pStyle w:val="NormlWeb"/>
        <w:spacing w:before="0" w:after="0"/>
        <w:ind w:left="150" w:right="150" w:hanging="0"/>
        <w:rPr/>
      </w:pPr>
      <w:bookmarkStart w:id="404" w:name="pr7064"/>
      <w:bookmarkEnd w:id="404"/>
      <w:r>
        <w:rPr>
          <w:rFonts w:cs="Times" w:ascii="Times" w:hAnsi="Times"/>
          <w:sz w:val="20"/>
          <w:szCs w:val="20"/>
        </w:rPr>
        <w:t xml:space="preserve">jelentésszerkezet, jelentéselem, </w:t>
      </w:r>
      <w:r>
        <w:rPr>
          <w:rFonts w:cs="Times" w:ascii="Times" w:hAnsi="Times"/>
          <w:i/>
          <w:iCs/>
          <w:sz w:val="20"/>
          <w:szCs w:val="20"/>
        </w:rPr>
        <w:t xml:space="preserve">jelentésmező, </w:t>
      </w:r>
      <w:r>
        <w:rPr>
          <w:rFonts w:cs="Times" w:ascii="Times" w:hAnsi="Times"/>
          <w:sz w:val="20"/>
          <w:szCs w:val="20"/>
        </w:rPr>
        <w:t>jelhasználati szabály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5" w:name="pr7065"/>
      <w:bookmarkEnd w:id="405"/>
      <w:r>
        <w:rPr>
          <w:rFonts w:cs="Times" w:ascii="Times" w:hAnsi="Times"/>
          <w:sz w:val="20"/>
          <w:szCs w:val="20"/>
        </w:rPr>
        <w:t>központozás: a gondolatjel, a zárójel, a kettőspont, a pontosvessző, az idézőjel szerepe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6" w:name="pr7066"/>
      <w:bookmarkEnd w:id="406"/>
      <w:r>
        <w:rPr>
          <w:rFonts w:cs="Times" w:ascii="Times" w:hAnsi="Times"/>
          <w:sz w:val="20"/>
          <w:szCs w:val="20"/>
        </w:rPr>
        <w:t>mondat- és szövegfonetikai eszközök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7" w:name="pr7067"/>
      <w:bookmarkEnd w:id="407"/>
      <w:r>
        <w:rPr>
          <w:rFonts w:cs="Times" w:ascii="Times" w:hAnsi="Times"/>
          <w:sz w:val="20"/>
          <w:szCs w:val="20"/>
        </w:rPr>
        <w:t>mondatfajták: modalit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8" w:name="pr7068"/>
      <w:bookmarkEnd w:id="408"/>
      <w:r>
        <w:rPr>
          <w:rFonts w:cs="Times" w:ascii="Times" w:hAnsi="Times"/>
          <w:sz w:val="20"/>
          <w:szCs w:val="20"/>
        </w:rPr>
        <w:t>mondatszerkezet: egyszerű mondat, összetett mondat, alárendelő, mellérendelő összetett mondat; tagolt, tagolatlan mondat, teljes, hiányos monda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9" w:name="pr7069"/>
      <w:bookmarkEnd w:id="409"/>
      <w:r>
        <w:rPr>
          <w:rFonts w:cs="Times" w:ascii="Times" w:hAnsi="Times"/>
          <w:sz w:val="20"/>
          <w:szCs w:val="20"/>
        </w:rPr>
        <w:t>sajátos jelentéstartalom: feltétel, következtetés, hasonlítás, megenged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0" w:name="pr7070"/>
      <w:bookmarkEnd w:id="410"/>
      <w:r>
        <w:rPr>
          <w:rFonts w:cs="Times" w:ascii="Times" w:hAnsi="Times"/>
          <w:sz w:val="20"/>
          <w:szCs w:val="20"/>
        </w:rPr>
        <w:t>szóalkotás: szóképzés, szóösszetétel, mozaiksz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1" w:name="pr7071"/>
      <w:bookmarkEnd w:id="411"/>
      <w:r>
        <w:rPr>
          <w:rFonts w:cs="Times" w:ascii="Times" w:hAnsi="Times"/>
          <w:sz w:val="20"/>
          <w:szCs w:val="20"/>
        </w:rPr>
        <w:t>szófaji rendszerünk, alapszófajok, viszonyszók, mondatszók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2" w:name="pr7072"/>
      <w:bookmarkEnd w:id="412"/>
      <w:r>
        <w:rPr>
          <w:rFonts w:cs="Times" w:ascii="Times" w:hAnsi="Times"/>
          <w:sz w:val="20"/>
          <w:szCs w:val="20"/>
        </w:rPr>
        <w:t>a hiány szövegösszetartó szerepe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3" w:name="pr7073"/>
      <w:bookmarkEnd w:id="413"/>
      <w:r>
        <w:rPr>
          <w:rFonts w:cs="Times" w:ascii="Times" w:hAnsi="Times"/>
          <w:sz w:val="20"/>
          <w:szCs w:val="20"/>
        </w:rPr>
        <w:t>a tömegkommunikáció tájékoztató, véleményformáló műfajai: hír, tudósítás, kommentár, cikk, interjú, riport, glossza, recenzió, kritik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4" w:name="pr7074"/>
      <w:bookmarkEnd w:id="414"/>
      <w:r>
        <w:rPr>
          <w:rFonts w:cs="Times" w:ascii="Times" w:hAnsi="Times"/>
          <w:sz w:val="20"/>
          <w:szCs w:val="20"/>
        </w:rPr>
        <w:t>intertextualit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5" w:name="pr7075"/>
      <w:bookmarkEnd w:id="415"/>
      <w:r>
        <w:rPr>
          <w:rFonts w:cs="Times" w:ascii="Times" w:hAnsi="Times"/>
          <w:sz w:val="20"/>
          <w:szCs w:val="20"/>
        </w:rPr>
        <w:t xml:space="preserve">szórend: kötött és kommunikatív (szabad) szórend; aktuális tagolás: ismert és újságoló rész </w:t>
      </w:r>
      <w:r>
        <w:rPr>
          <w:rFonts w:cs="Times" w:ascii="Times" w:hAnsi="Times"/>
          <w:i/>
          <w:iCs/>
          <w:sz w:val="20"/>
          <w:szCs w:val="20"/>
        </w:rPr>
        <w:t>(téma, réma)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6" w:name="pr7076"/>
      <w:bookmarkEnd w:id="416"/>
      <w:r>
        <w:rPr>
          <w:rFonts w:cs="Times" w:ascii="Times" w:hAnsi="Times"/>
          <w:sz w:val="20"/>
          <w:szCs w:val="20"/>
        </w:rPr>
        <w:t>szöveg, szövegmondat, szövegegységek: bekezdés, tömb, szakas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7" w:name="pr7077"/>
      <w:bookmarkEnd w:id="417"/>
      <w:r>
        <w:rPr>
          <w:rFonts w:cs="Times" w:ascii="Times" w:hAnsi="Times"/>
          <w:sz w:val="20"/>
          <w:szCs w:val="20"/>
        </w:rPr>
        <w:t>szövegjelentés: témahálózat, tételmondat, kulcsszó, kontextuális jelentés</w:t>
      </w:r>
    </w:p>
    <w:p>
      <w:pPr>
        <w:pStyle w:val="NormlWeb"/>
        <w:spacing w:before="0" w:after="0"/>
        <w:ind w:left="150" w:right="150" w:hanging="0"/>
        <w:rPr/>
      </w:pPr>
      <w:bookmarkStart w:id="418" w:name="pr7078"/>
      <w:bookmarkEnd w:id="418"/>
      <w:r>
        <w:rPr>
          <w:rFonts w:cs="Times" w:ascii="Times" w:hAnsi="Times"/>
          <w:sz w:val="20"/>
          <w:szCs w:val="20"/>
        </w:rPr>
        <w:t xml:space="preserve">szövegkapcsoló elemek: kötőszó, névmás, névelő, határozószó, előre- és visszautalás </w:t>
      </w:r>
      <w:r>
        <w:rPr>
          <w:rFonts w:cs="Times" w:ascii="Times" w:hAnsi="Times"/>
          <w:i/>
          <w:iCs/>
          <w:sz w:val="20"/>
          <w:szCs w:val="20"/>
        </w:rPr>
        <w:t xml:space="preserve">(rámutatás, anafora, katafora, deixis), </w:t>
      </w:r>
      <w:r>
        <w:rPr>
          <w:rFonts w:cs="Times" w:ascii="Times" w:hAnsi="Times"/>
          <w:sz w:val="20"/>
          <w:szCs w:val="20"/>
        </w:rPr>
        <w:t>egyeztetés a szövegben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9" w:name="pr7079"/>
      <w:bookmarkEnd w:id="419"/>
      <w:r>
        <w:rPr>
          <w:rFonts w:cs="Times" w:ascii="Times" w:hAnsi="Times"/>
          <w:sz w:val="20"/>
          <w:szCs w:val="20"/>
        </w:rPr>
        <w:t xml:space="preserve">szövegkohézió </w:t>
      </w:r>
      <w:r>
        <w:rPr>
          <w:rFonts w:cs="Times" w:ascii="Times" w:hAnsi="Times"/>
          <w:i/>
          <w:iCs/>
          <w:sz w:val="20"/>
          <w:szCs w:val="20"/>
        </w:rPr>
        <w:t>(lineáris, globális)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0" w:name="pr7080"/>
      <w:bookmarkEnd w:id="420"/>
      <w:r>
        <w:rPr>
          <w:rFonts w:cs="Times" w:ascii="Times" w:hAnsi="Times"/>
          <w:sz w:val="20"/>
          <w:szCs w:val="20"/>
        </w:rPr>
        <w:t>szövegtípus, szövegfajta: definíció, magyarázat, kisértekezés, értekezés, tanulmány, esszé, pályázat; ajánlás, műelemzés, értelmezés; vita, referátum, előadás; hivatalos levél, meghatalmazás, kérvény, önéletrajz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1" w:name="pr7081"/>
      <w:bookmarkEnd w:id="421"/>
      <w:r>
        <w:rPr>
          <w:rFonts w:cs="Times" w:ascii="Times" w:hAnsi="Times"/>
          <w:sz w:val="20"/>
          <w:szCs w:val="20"/>
        </w:rPr>
        <w:t xml:space="preserve">érvelés: tétel (állítás), érv, ellenérv, cáfolat; </w:t>
      </w:r>
      <w:r>
        <w:rPr>
          <w:rFonts w:cs="Times" w:ascii="Times" w:hAnsi="Times"/>
          <w:i/>
          <w:iCs/>
          <w:sz w:val="20"/>
          <w:szCs w:val="20"/>
        </w:rPr>
        <w:t>deduktív, induktív módszer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2" w:name="pr7082"/>
      <w:bookmarkEnd w:id="422"/>
      <w:r>
        <w:rPr>
          <w:rFonts w:cs="Times" w:ascii="Times" w:hAnsi="Times"/>
          <w:sz w:val="20"/>
          <w:szCs w:val="20"/>
        </w:rPr>
        <w:t>retorika: szónoklat, alkalmi beszéd, meggyőző szövegműfajok; szónoklat részei: bevezetés (az érdeklődés felkeltése, jóindulat megnyerése, témamegjelölés), elbeszélés, érv, bizonyítás, cáfolás, befejezés (összefoglalás, kitekintés), érzelmi betetőzé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3" w:name="pr7083"/>
      <w:bookmarkEnd w:id="423"/>
      <w:r>
        <w:rPr>
          <w:rFonts w:cs="Times" w:ascii="Times" w:hAnsi="Times"/>
          <w:sz w:val="20"/>
          <w:szCs w:val="20"/>
        </w:rPr>
        <w:t>a stílusirányzatok kifejezőeszközei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4" w:name="pr7084"/>
      <w:bookmarkEnd w:id="424"/>
      <w:r>
        <w:rPr>
          <w:rFonts w:cs="Times" w:ascii="Times" w:hAnsi="Times"/>
          <w:sz w:val="20"/>
          <w:szCs w:val="20"/>
        </w:rPr>
        <w:t xml:space="preserve">alakzatok: </w:t>
      </w:r>
      <w:r>
        <w:rPr>
          <w:rFonts w:cs="Times" w:ascii="Times" w:hAnsi="Times"/>
          <w:i/>
          <w:iCs/>
          <w:sz w:val="20"/>
          <w:szCs w:val="20"/>
        </w:rPr>
        <w:t xml:space="preserve">ellipszis, </w:t>
      </w:r>
      <w:r>
        <w:rPr>
          <w:rFonts w:cs="Times" w:ascii="Times" w:hAnsi="Times"/>
          <w:sz w:val="20"/>
          <w:szCs w:val="20"/>
        </w:rPr>
        <w:t xml:space="preserve">kötőszóhiány, ismétlődés, gondolatritmus, </w:t>
      </w:r>
      <w:r>
        <w:rPr>
          <w:rFonts w:cs="Times" w:ascii="Times" w:hAnsi="Times"/>
          <w:i/>
          <w:iCs/>
          <w:sz w:val="20"/>
          <w:szCs w:val="20"/>
        </w:rPr>
        <w:t>oxymoron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5" w:name="pr7085"/>
      <w:bookmarkEnd w:id="425"/>
      <w:r>
        <w:rPr>
          <w:rFonts w:cs="Times" w:ascii="Times" w:hAnsi="Times"/>
          <w:sz w:val="20"/>
          <w:szCs w:val="20"/>
        </w:rPr>
        <w:t>állandó és alkalmi stílusérték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6" w:name="pr7086"/>
      <w:bookmarkEnd w:id="426"/>
      <w:r>
        <w:rPr>
          <w:rFonts w:cs="Times" w:ascii="Times" w:hAnsi="Times"/>
          <w:sz w:val="20"/>
          <w:szCs w:val="20"/>
        </w:rPr>
        <w:t xml:space="preserve">expresszivitás, eufemizmus, evokáció, archaizálás, egyéni szóalkotás, </w:t>
      </w:r>
      <w:r>
        <w:rPr>
          <w:rFonts w:cs="Times" w:ascii="Times" w:hAnsi="Times"/>
          <w:i/>
          <w:iCs/>
          <w:sz w:val="20"/>
          <w:szCs w:val="20"/>
        </w:rPr>
        <w:t>poétizáci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7" w:name="pr7087"/>
      <w:bookmarkEnd w:id="427"/>
      <w:r>
        <w:rPr>
          <w:rFonts w:cs="Times" w:ascii="Times" w:hAnsi="Times"/>
          <w:sz w:val="20"/>
          <w:szCs w:val="20"/>
        </w:rPr>
        <w:t>hangszimbolika, hangutánzás, hangulatfestés, alliteráció, áthajlás, figura etimologic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8" w:name="pr7088"/>
      <w:bookmarkEnd w:id="428"/>
      <w:r>
        <w:rPr>
          <w:rFonts w:cs="Times" w:ascii="Times" w:hAnsi="Times"/>
          <w:sz w:val="20"/>
          <w:szCs w:val="20"/>
        </w:rPr>
        <w:t xml:space="preserve">metafora, </w:t>
      </w:r>
      <w:r>
        <w:rPr>
          <w:rFonts w:cs="Times" w:ascii="Times" w:hAnsi="Times"/>
          <w:i/>
          <w:iCs/>
          <w:sz w:val="20"/>
          <w:szCs w:val="20"/>
        </w:rPr>
        <w:t>metaforizáci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9" w:name="pr7089"/>
      <w:bookmarkEnd w:id="429"/>
      <w:r>
        <w:rPr>
          <w:rFonts w:cs="Times" w:ascii="Times" w:hAnsi="Times"/>
          <w:i/>
          <w:iCs/>
          <w:sz w:val="20"/>
          <w:szCs w:val="20"/>
        </w:rPr>
        <w:t>mondatstilisztikai változatok: verbális stílus, nominális stílus, körmonda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0" w:name="pr7090"/>
      <w:bookmarkEnd w:id="430"/>
      <w:r>
        <w:rPr>
          <w:rFonts w:cs="Times" w:ascii="Times" w:hAnsi="Times"/>
          <w:i/>
          <w:iCs/>
          <w:sz w:val="20"/>
          <w:szCs w:val="20"/>
        </w:rPr>
        <w:t>motiváltság, motiválatlanság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1" w:name="pr7091"/>
      <w:bookmarkEnd w:id="431"/>
      <w:r>
        <w:rPr>
          <w:rFonts w:cs="Times" w:ascii="Times" w:hAnsi="Times"/>
          <w:sz w:val="20"/>
          <w:szCs w:val="20"/>
        </w:rPr>
        <w:t>stílus, stíluselem, stílushatás</w:t>
      </w:r>
    </w:p>
    <w:p>
      <w:pPr>
        <w:pStyle w:val="NormlWeb"/>
        <w:spacing w:before="0" w:after="0"/>
        <w:ind w:left="150" w:right="150" w:hanging="0"/>
        <w:rPr/>
      </w:pPr>
      <w:bookmarkStart w:id="432" w:name="pr7092"/>
      <w:bookmarkEnd w:id="432"/>
      <w:r>
        <w:rPr>
          <w:rFonts w:cs="Times" w:ascii="Times" w:hAnsi="Times"/>
          <w:sz w:val="20"/>
          <w:szCs w:val="20"/>
        </w:rPr>
        <w:t xml:space="preserve">szóképek: metafora, hasonlat, szinesztézia, metonímia, </w:t>
      </w:r>
      <w:r>
        <w:rPr>
          <w:rFonts w:cs="Times" w:ascii="Times" w:hAnsi="Times"/>
          <w:i/>
          <w:iCs/>
          <w:sz w:val="20"/>
          <w:szCs w:val="20"/>
        </w:rPr>
        <w:t xml:space="preserve">szinekdoché, </w:t>
      </w:r>
      <w:r>
        <w:rPr>
          <w:rFonts w:cs="Times" w:ascii="Times" w:hAnsi="Times"/>
          <w:sz w:val="20"/>
          <w:szCs w:val="20"/>
        </w:rPr>
        <w:t>összetett költői kép, allegória, szimbólum</w:t>
      </w:r>
    </w:p>
    <w:p>
      <w:pPr>
        <w:pStyle w:val="NormlWeb"/>
        <w:spacing w:before="180" w:after="0"/>
        <w:ind w:left="150" w:right="150" w:hanging="0"/>
        <w:rPr/>
      </w:pPr>
      <w:bookmarkStart w:id="433" w:name="pr7093"/>
      <w:bookmarkEnd w:id="43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IRODALOM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4" w:name="pr7094"/>
      <w:bookmarkEnd w:id="434"/>
      <w:r>
        <w:rPr>
          <w:rFonts w:cs="Times" w:ascii="Times" w:hAnsi="Times"/>
          <w:sz w:val="20"/>
          <w:szCs w:val="20"/>
        </w:rPr>
        <w:t>interkulturalit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5" w:name="pr7095"/>
      <w:bookmarkEnd w:id="435"/>
      <w:r>
        <w:rPr>
          <w:rFonts w:cs="Times" w:ascii="Times" w:hAnsi="Times"/>
          <w:sz w:val="20"/>
          <w:szCs w:val="20"/>
        </w:rPr>
        <w:t>irodalmi hagyomány, szöveghagyomány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6" w:name="pr7096"/>
      <w:bookmarkEnd w:id="436"/>
      <w:r>
        <w:rPr>
          <w:rFonts w:cs="Times" w:ascii="Times" w:hAnsi="Times"/>
          <w:i/>
          <w:iCs/>
          <w:sz w:val="20"/>
          <w:szCs w:val="20"/>
        </w:rPr>
        <w:t>irodalomtörténe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7" w:name="pr7097"/>
      <w:bookmarkEnd w:id="437"/>
      <w:r>
        <w:rPr>
          <w:rFonts w:cs="Times" w:ascii="Times" w:hAnsi="Times"/>
          <w:sz w:val="20"/>
          <w:szCs w:val="20"/>
        </w:rPr>
        <w:t>irodalmiság változó fogalm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8" w:name="pr7098"/>
      <w:bookmarkEnd w:id="438"/>
      <w:r>
        <w:rPr>
          <w:rFonts w:cs="Times" w:ascii="Times" w:hAnsi="Times"/>
          <w:sz w:val="20"/>
          <w:szCs w:val="20"/>
        </w:rPr>
        <w:t>mitológia, mítos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9" w:name="pr7099"/>
      <w:bookmarkEnd w:id="439"/>
      <w:r>
        <w:rPr>
          <w:rFonts w:cs="Times" w:ascii="Times" w:hAnsi="Times"/>
          <w:sz w:val="20"/>
          <w:szCs w:val="20"/>
        </w:rPr>
        <w:t>szóbeliség, írásbeliség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0" w:name="pr7100"/>
      <w:bookmarkEnd w:id="440"/>
      <w:r>
        <w:rPr>
          <w:rFonts w:cs="Times" w:ascii="Times" w:hAnsi="Times"/>
          <w:sz w:val="20"/>
          <w:szCs w:val="20"/>
        </w:rPr>
        <w:t>könyvnyomtatás, digitális közvetít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1" w:name="pr7101"/>
      <w:bookmarkEnd w:id="441"/>
      <w:r>
        <w:rPr>
          <w:rFonts w:cs="Times" w:ascii="Times" w:hAnsi="Times"/>
          <w:sz w:val="20"/>
          <w:szCs w:val="20"/>
        </w:rPr>
        <w:t>virtualitás</w:t>
      </w:r>
    </w:p>
    <w:p>
      <w:pPr>
        <w:pStyle w:val="NormlWeb"/>
        <w:spacing w:before="0" w:after="0"/>
        <w:ind w:left="150" w:right="150" w:hanging="0"/>
        <w:rPr/>
      </w:pPr>
      <w:bookmarkStart w:id="442" w:name="pr7102"/>
      <w:bookmarkEnd w:id="442"/>
      <w:r>
        <w:rPr>
          <w:rFonts w:cs="Times" w:ascii="Times" w:hAnsi="Times"/>
          <w:sz w:val="20"/>
          <w:szCs w:val="20"/>
        </w:rPr>
        <w:t xml:space="preserve">műköltészet, népköltészet, </w:t>
      </w:r>
      <w:r>
        <w:rPr>
          <w:rFonts w:cs="Times" w:ascii="Times" w:hAnsi="Times"/>
          <w:i/>
          <w:iCs/>
          <w:sz w:val="20"/>
          <w:szCs w:val="20"/>
        </w:rPr>
        <w:t xml:space="preserve">folklór, </w:t>
      </w:r>
      <w:r>
        <w:rPr>
          <w:rFonts w:cs="Times" w:ascii="Times" w:hAnsi="Times"/>
          <w:sz w:val="20"/>
          <w:szCs w:val="20"/>
        </w:rPr>
        <w:t>népiesség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3" w:name="pr7103"/>
      <w:bookmarkEnd w:id="443"/>
      <w:r>
        <w:rPr>
          <w:rFonts w:cs="Times" w:ascii="Times" w:hAnsi="Times"/>
          <w:sz w:val="20"/>
          <w:szCs w:val="20"/>
        </w:rPr>
        <w:t>színház, színházi konvenciók, a színházi hatás összetevői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4" w:name="pr7104"/>
      <w:bookmarkEnd w:id="444"/>
      <w:r>
        <w:rPr>
          <w:rFonts w:cs="Times" w:ascii="Times" w:hAnsi="Times"/>
          <w:sz w:val="20"/>
          <w:szCs w:val="20"/>
        </w:rPr>
        <w:t>tömegkultúra - bestseller, krimi, tudományos-fantasztikus irodalom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5" w:name="pr7105"/>
      <w:bookmarkEnd w:id="445"/>
      <w:r>
        <w:rPr>
          <w:rFonts w:cs="Times" w:ascii="Times" w:hAnsi="Times"/>
          <w:sz w:val="20"/>
          <w:szCs w:val="20"/>
        </w:rPr>
        <w:t xml:space="preserve">téma, motívum, vándormotívum, </w:t>
      </w:r>
      <w:r>
        <w:rPr>
          <w:rFonts w:cs="Times" w:ascii="Times" w:hAnsi="Times"/>
          <w:i/>
          <w:iCs/>
          <w:sz w:val="20"/>
          <w:szCs w:val="20"/>
        </w:rPr>
        <w:t>archetípus, topos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6" w:name="pr7106"/>
      <w:bookmarkEnd w:id="446"/>
      <w:r>
        <w:rPr>
          <w:rFonts w:cs="Times" w:ascii="Times" w:hAnsi="Times"/>
          <w:sz w:val="20"/>
          <w:szCs w:val="20"/>
        </w:rPr>
        <w:t>kultusz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7" w:name="pr7107"/>
      <w:bookmarkEnd w:id="447"/>
      <w:r>
        <w:rPr>
          <w:rFonts w:cs="Times" w:ascii="Times" w:hAnsi="Times"/>
          <w:i/>
          <w:iCs/>
          <w:sz w:val="20"/>
          <w:szCs w:val="20"/>
        </w:rPr>
        <w:t>esztétika, filozófia, etik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8" w:name="pr7108"/>
      <w:bookmarkEnd w:id="448"/>
      <w:r>
        <w:rPr>
          <w:rFonts w:cs="Times" w:ascii="Times" w:hAnsi="Times"/>
          <w:sz w:val="20"/>
          <w:szCs w:val="20"/>
        </w:rPr>
        <w:t xml:space="preserve">érték, </w:t>
      </w:r>
      <w:r>
        <w:rPr>
          <w:rFonts w:cs="Times" w:ascii="Times" w:hAnsi="Times"/>
          <w:i/>
          <w:iCs/>
          <w:sz w:val="20"/>
          <w:szCs w:val="20"/>
        </w:rPr>
        <w:t>esztétikai érték, történeti érték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9" w:name="pr7109"/>
      <w:bookmarkEnd w:id="449"/>
      <w:r>
        <w:rPr>
          <w:rFonts w:cs="Times" w:ascii="Times" w:hAnsi="Times"/>
          <w:sz w:val="20"/>
          <w:szCs w:val="20"/>
        </w:rPr>
        <w:t>erkölcs, erkölcsi érték, választás, ítéletalkotás</w:t>
      </w:r>
    </w:p>
    <w:p>
      <w:pPr>
        <w:pStyle w:val="NormlWeb"/>
        <w:spacing w:before="180" w:after="0"/>
        <w:ind w:left="150" w:right="150" w:hanging="0"/>
        <w:rPr/>
      </w:pPr>
      <w:bookmarkStart w:id="450" w:name="pr7110"/>
      <w:bookmarkEnd w:id="450"/>
      <w:r>
        <w:rPr>
          <w:rFonts w:cs="Times" w:ascii="Times" w:hAnsi="Times"/>
          <w:sz w:val="20"/>
          <w:szCs w:val="20"/>
        </w:rPr>
        <w:t xml:space="preserve">alkotás, befogadás, megszólított, címzett, olvasat, jelentés, </w:t>
      </w:r>
      <w:r>
        <w:rPr>
          <w:rFonts w:cs="Times" w:ascii="Times" w:hAnsi="Times"/>
          <w:i/>
          <w:iCs/>
          <w:sz w:val="20"/>
          <w:szCs w:val="20"/>
        </w:rPr>
        <w:t xml:space="preserve">jelentésrétegek, nyitott mű, </w:t>
      </w:r>
      <w:r>
        <w:rPr>
          <w:rFonts w:cs="Times" w:ascii="Times" w:hAnsi="Times"/>
          <w:sz w:val="20"/>
          <w:szCs w:val="20"/>
        </w:rPr>
        <w:t>értelmezés, értékel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1" w:name="pr7111"/>
      <w:bookmarkEnd w:id="451"/>
      <w:r>
        <w:rPr>
          <w:rFonts w:cs="Times" w:ascii="Times" w:hAnsi="Times"/>
          <w:sz w:val="20"/>
          <w:szCs w:val="20"/>
        </w:rPr>
        <w:t>katarzis, érzésvilág, érzelmi hatás, képzelet, képzettársítás, fikció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2" w:name="pr7112"/>
      <w:bookmarkEnd w:id="452"/>
      <w:r>
        <w:rPr>
          <w:rFonts w:cs="Times" w:ascii="Times" w:hAnsi="Times"/>
          <w:sz w:val="20"/>
          <w:szCs w:val="20"/>
        </w:rPr>
        <w:t xml:space="preserve">szerkezet, </w:t>
      </w:r>
      <w:r>
        <w:rPr>
          <w:rFonts w:cs="Times" w:ascii="Times" w:hAnsi="Times"/>
          <w:i/>
          <w:iCs/>
          <w:sz w:val="20"/>
          <w:szCs w:val="20"/>
        </w:rPr>
        <w:t xml:space="preserve">kompozíció, ciklus, forma, megformáltság, </w:t>
      </w:r>
      <w:r>
        <w:rPr>
          <w:rFonts w:cs="Times" w:ascii="Times" w:hAnsi="Times"/>
          <w:sz w:val="20"/>
          <w:szCs w:val="20"/>
        </w:rPr>
        <w:t xml:space="preserve">szimmetria, aszimmetria, </w:t>
      </w:r>
      <w:r>
        <w:rPr>
          <w:rFonts w:cs="Times" w:ascii="Times" w:hAnsi="Times"/>
          <w:i/>
          <w:iCs/>
          <w:sz w:val="20"/>
          <w:szCs w:val="20"/>
        </w:rPr>
        <w:t>polifóni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3" w:name="pr7113"/>
      <w:bookmarkEnd w:id="453"/>
      <w:r>
        <w:rPr>
          <w:rFonts w:cs="Times" w:ascii="Times" w:hAnsi="Times"/>
          <w:sz w:val="20"/>
          <w:szCs w:val="20"/>
        </w:rPr>
        <w:t>harmónia, diszharmónia, feszültség, feszültségoldás, késlelteté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4" w:name="pr7114"/>
      <w:bookmarkEnd w:id="454"/>
      <w:r>
        <w:rPr>
          <w:rFonts w:cs="Times" w:ascii="Times" w:hAnsi="Times"/>
          <w:sz w:val="20"/>
          <w:szCs w:val="20"/>
        </w:rPr>
        <w:t>cím, címadá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5" w:name="pr7115"/>
      <w:bookmarkEnd w:id="455"/>
      <w:r>
        <w:rPr>
          <w:rFonts w:cs="Times" w:ascii="Times" w:hAnsi="Times"/>
          <w:sz w:val="20"/>
          <w:szCs w:val="20"/>
        </w:rPr>
        <w:t>idő, időszemlélet, idősíkok, szimultanizmu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6" w:name="pr7116"/>
      <w:bookmarkEnd w:id="456"/>
      <w:r>
        <w:rPr>
          <w:rFonts w:cs="Times" w:ascii="Times" w:hAnsi="Times"/>
          <w:sz w:val="20"/>
          <w:szCs w:val="20"/>
        </w:rPr>
        <w:t>tér és térszemléle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7" w:name="pr7117"/>
      <w:bookmarkEnd w:id="457"/>
      <w:r>
        <w:rPr>
          <w:rFonts w:cs="Times" w:ascii="Times" w:hAnsi="Times"/>
          <w:sz w:val="20"/>
          <w:szCs w:val="20"/>
        </w:rPr>
        <w:t>jellem, típus, hőstípus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8" w:name="pr7118"/>
      <w:bookmarkEnd w:id="458"/>
      <w:r>
        <w:rPr>
          <w:rFonts w:cs="Times" w:ascii="Times" w:hAnsi="Times"/>
          <w:i/>
          <w:iCs/>
          <w:sz w:val="20"/>
          <w:szCs w:val="20"/>
        </w:rPr>
        <w:t>poétizáció, stilizáltság, allegorikus és szimbolikus ábrázolásmód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9" w:name="pr7119"/>
      <w:bookmarkEnd w:id="459"/>
      <w:r>
        <w:rPr>
          <w:rFonts w:cs="Times" w:ascii="Times" w:hAnsi="Times"/>
          <w:sz w:val="20"/>
          <w:szCs w:val="20"/>
        </w:rPr>
        <w:t xml:space="preserve">művelődéstörténeti korszak, korstílus, stílusirányzat - ókori irodalom, középkor, reneszánsz, barokk, rokokó, klasszicizmus, szentimanetalizmus, romantika, realizmus, </w:t>
      </w:r>
      <w:r>
        <w:rPr>
          <w:rFonts w:cs="Times" w:ascii="Times" w:hAnsi="Times"/>
          <w:i/>
          <w:iCs/>
          <w:sz w:val="20"/>
          <w:szCs w:val="20"/>
        </w:rPr>
        <w:t>naturalizmus</w:t>
      </w:r>
      <w:r>
        <w:rPr>
          <w:rFonts w:cs="Times" w:ascii="Times" w:hAnsi="Times"/>
          <w:sz w:val="20"/>
          <w:szCs w:val="20"/>
        </w:rPr>
        <w:t xml:space="preserve">, szimbolizmus, szecesszió, avantgárd, futurizmus, expresszionizmus, szürrealizmus, modernizmus, </w:t>
      </w:r>
      <w:r>
        <w:rPr>
          <w:rFonts w:cs="Times" w:ascii="Times" w:hAnsi="Times"/>
          <w:i/>
          <w:iCs/>
          <w:sz w:val="20"/>
          <w:szCs w:val="20"/>
        </w:rPr>
        <w:t>beat-irodalom, posztmodern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0" w:name="pr7120"/>
      <w:bookmarkEnd w:id="460"/>
      <w:r>
        <w:rPr>
          <w:rFonts w:cs="Times" w:ascii="Times" w:hAnsi="Times"/>
          <w:sz w:val="20"/>
          <w:szCs w:val="20"/>
        </w:rPr>
        <w:t>humanizmus, reformáci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1" w:name="pr7121"/>
      <w:bookmarkEnd w:id="461"/>
      <w:r>
        <w:rPr>
          <w:rFonts w:cs="Times" w:ascii="Times" w:hAnsi="Times"/>
          <w:sz w:val="20"/>
          <w:szCs w:val="20"/>
        </w:rPr>
        <w:t>műnem, műfaj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2" w:name="pr7122"/>
      <w:bookmarkEnd w:id="462"/>
      <w:r>
        <w:rPr>
          <w:rFonts w:cs="Times" w:ascii="Times" w:hAnsi="Times"/>
          <w:sz w:val="20"/>
          <w:szCs w:val="20"/>
        </w:rPr>
        <w:t xml:space="preserve">epikai műfajok - anekdota, elbeszélés, elbeszélő költemény, </w:t>
      </w:r>
      <w:r>
        <w:rPr>
          <w:rFonts w:cs="Times" w:ascii="Times" w:hAnsi="Times"/>
          <w:i/>
          <w:iCs/>
          <w:sz w:val="20"/>
          <w:szCs w:val="20"/>
        </w:rPr>
        <w:t xml:space="preserve">emlékirat, </w:t>
      </w:r>
      <w:r>
        <w:rPr>
          <w:rFonts w:cs="Times" w:ascii="Times" w:hAnsi="Times"/>
          <w:sz w:val="20"/>
          <w:szCs w:val="20"/>
        </w:rPr>
        <w:t xml:space="preserve">eposz, komikus eposz, </w:t>
      </w:r>
      <w:r>
        <w:rPr>
          <w:rFonts w:cs="Times" w:ascii="Times" w:hAnsi="Times"/>
          <w:i/>
          <w:iCs/>
          <w:sz w:val="20"/>
          <w:szCs w:val="20"/>
        </w:rPr>
        <w:t xml:space="preserve">fabula, históriás ének, </w:t>
      </w:r>
      <w:r>
        <w:rPr>
          <w:rFonts w:cs="Times" w:ascii="Times" w:hAnsi="Times"/>
          <w:sz w:val="20"/>
          <w:szCs w:val="20"/>
        </w:rPr>
        <w:t xml:space="preserve">legenda, mese, monda, novella, regény, </w:t>
      </w:r>
      <w:r>
        <w:rPr>
          <w:rFonts w:cs="Times" w:ascii="Times" w:hAnsi="Times"/>
          <w:i/>
          <w:iCs/>
          <w:sz w:val="20"/>
          <w:szCs w:val="20"/>
        </w:rPr>
        <w:t>széphistória, vallomás, verses regény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3" w:name="pr7123"/>
      <w:bookmarkEnd w:id="463"/>
      <w:r>
        <w:rPr>
          <w:rFonts w:cs="Times" w:ascii="Times" w:hAnsi="Times"/>
          <w:sz w:val="20"/>
          <w:szCs w:val="20"/>
        </w:rPr>
        <w:t xml:space="preserve">regényváltozatok, regénytípusok - </w:t>
      </w:r>
      <w:r>
        <w:rPr>
          <w:rFonts w:cs="Times" w:ascii="Times" w:hAnsi="Times"/>
          <w:i/>
          <w:iCs/>
          <w:sz w:val="20"/>
          <w:szCs w:val="20"/>
        </w:rPr>
        <w:t xml:space="preserve">családregény, </w:t>
      </w:r>
      <w:r>
        <w:rPr>
          <w:rFonts w:cs="Times" w:ascii="Times" w:hAnsi="Times"/>
          <w:sz w:val="20"/>
          <w:szCs w:val="20"/>
        </w:rPr>
        <w:t xml:space="preserve">fejlődésregény, életrajzi regény, lélektani regény, próbatételes kalandregény, történelmi regény, </w:t>
      </w:r>
      <w:r>
        <w:rPr>
          <w:rFonts w:cs="Times" w:ascii="Times" w:hAnsi="Times"/>
          <w:i/>
          <w:iCs/>
          <w:sz w:val="20"/>
          <w:szCs w:val="20"/>
        </w:rPr>
        <w:t>utópi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4" w:name="pr7124"/>
      <w:bookmarkEnd w:id="464"/>
      <w:r>
        <w:rPr>
          <w:rFonts w:cs="Times" w:ascii="Times" w:hAnsi="Times"/>
          <w:sz w:val="20"/>
          <w:szCs w:val="20"/>
        </w:rPr>
        <w:t xml:space="preserve">epikus közlés - elbeszélő, elbeszélői nézőpont, narráció, belső monológ, cselekmény, dialógus, epizód, leírás; egyenes beszéd, függő beszéd, szabad függő beszéd, </w:t>
      </w:r>
      <w:r>
        <w:rPr>
          <w:rFonts w:cs="Times" w:ascii="Times" w:hAnsi="Times"/>
          <w:i/>
          <w:iCs/>
          <w:sz w:val="20"/>
          <w:szCs w:val="20"/>
        </w:rPr>
        <w:t>reflexió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5" w:name="pr7125"/>
      <w:bookmarkEnd w:id="465"/>
      <w:r>
        <w:rPr>
          <w:rFonts w:cs="Times" w:ascii="Times" w:hAnsi="Times"/>
          <w:sz w:val="20"/>
          <w:szCs w:val="20"/>
        </w:rPr>
        <w:t xml:space="preserve">drámai műfajok - tragédia, színmű, commedia del’arte, drámai költemény, analitikus dráma, epikus színház, </w:t>
      </w:r>
      <w:r>
        <w:rPr>
          <w:rFonts w:cs="Times" w:ascii="Times" w:hAnsi="Times"/>
          <w:i/>
          <w:iCs/>
          <w:sz w:val="20"/>
          <w:szCs w:val="20"/>
        </w:rPr>
        <w:t>abszurd dráma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66" w:name="pr7126"/>
      <w:bookmarkEnd w:id="466"/>
      <w:r>
        <w:rPr>
          <w:rFonts w:cs="Times" w:ascii="Times" w:hAnsi="Times"/>
          <w:sz w:val="20"/>
          <w:szCs w:val="20"/>
        </w:rPr>
        <w:t>dráma - dialógus, dikció, szituáció, bonyodalom, tetőpont, megoldás, prológus, epilógus, deus ex machina, helyzet és jellemkomikum</w:t>
      </w:r>
    </w:p>
    <w:p>
      <w:pPr>
        <w:pStyle w:val="NormlWeb"/>
        <w:spacing w:before="0" w:after="0"/>
        <w:ind w:left="150" w:right="150" w:hanging="0"/>
        <w:rPr/>
      </w:pPr>
      <w:bookmarkStart w:id="467" w:name="pr7127"/>
      <w:bookmarkEnd w:id="467"/>
      <w:r>
        <w:rPr>
          <w:rFonts w:cs="Times" w:ascii="Times" w:hAnsi="Times"/>
          <w:sz w:val="20"/>
          <w:szCs w:val="20"/>
        </w:rPr>
        <w:t xml:space="preserve">lírai műfajok - ars poetica, dal, elégia, </w:t>
      </w:r>
      <w:r>
        <w:rPr>
          <w:rFonts w:cs="Times" w:ascii="Times" w:hAnsi="Times"/>
          <w:i/>
          <w:iCs/>
          <w:sz w:val="20"/>
          <w:szCs w:val="20"/>
        </w:rPr>
        <w:t xml:space="preserve">elégiko-óda, </w:t>
      </w:r>
      <w:r>
        <w:rPr>
          <w:rFonts w:cs="Times" w:ascii="Times" w:hAnsi="Times"/>
          <w:sz w:val="20"/>
          <w:szCs w:val="20"/>
        </w:rPr>
        <w:t>himnusz, óda, episztola, jeremiád, rapszódia, epigramma</w:t>
      </w:r>
    </w:p>
    <w:p>
      <w:pPr>
        <w:pStyle w:val="NormlWeb"/>
        <w:spacing w:before="0" w:after="0"/>
        <w:ind w:left="150" w:right="150" w:hanging="0"/>
        <w:rPr/>
      </w:pPr>
      <w:bookmarkStart w:id="468" w:name="pr7128"/>
      <w:bookmarkEnd w:id="468"/>
      <w:r>
        <w:rPr>
          <w:rFonts w:cs="Times" w:ascii="Times" w:hAnsi="Times"/>
          <w:sz w:val="20"/>
          <w:szCs w:val="20"/>
        </w:rPr>
        <w:t xml:space="preserve">líra - költői magatartás, szerep, élménylíra, tárgyias költészet, hangulatlíra, </w:t>
      </w:r>
      <w:r>
        <w:rPr>
          <w:rFonts w:cs="Times" w:ascii="Times" w:hAnsi="Times"/>
          <w:i/>
          <w:iCs/>
          <w:sz w:val="20"/>
          <w:szCs w:val="20"/>
        </w:rPr>
        <w:t xml:space="preserve">szerepvers, </w:t>
      </w:r>
      <w:r>
        <w:rPr>
          <w:rFonts w:cs="Times" w:ascii="Times" w:hAnsi="Times"/>
          <w:sz w:val="20"/>
          <w:szCs w:val="20"/>
        </w:rPr>
        <w:t>vershelyzet, lírai én, dallamra írott vers, képvers, verstípusok: önmegszólító, idő- és értékszembesítő, létösszegző</w:t>
      </w:r>
    </w:p>
    <w:p>
      <w:pPr>
        <w:pStyle w:val="NormlWeb"/>
        <w:spacing w:before="0" w:after="0"/>
        <w:ind w:left="150" w:right="150" w:hanging="0"/>
        <w:rPr/>
      </w:pPr>
      <w:bookmarkStart w:id="469" w:name="pr7129"/>
      <w:bookmarkEnd w:id="469"/>
      <w:r>
        <w:rPr>
          <w:rFonts w:cs="Times" w:ascii="Times" w:hAnsi="Times"/>
          <w:sz w:val="20"/>
          <w:szCs w:val="20"/>
        </w:rPr>
        <w:t xml:space="preserve">átmeneti műfajok: napló, levél, </w:t>
      </w:r>
      <w:r>
        <w:rPr>
          <w:rFonts w:cs="Times" w:ascii="Times" w:hAnsi="Times"/>
          <w:i/>
          <w:iCs/>
          <w:sz w:val="20"/>
          <w:szCs w:val="20"/>
        </w:rPr>
        <w:t xml:space="preserve">fiktív levél, </w:t>
      </w:r>
      <w:r>
        <w:rPr>
          <w:rFonts w:cs="Times" w:ascii="Times" w:hAnsi="Times"/>
          <w:sz w:val="20"/>
          <w:szCs w:val="20"/>
        </w:rPr>
        <w:t>ballada, leíró költemény, életkép, jellemraj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70" w:name="pr7130"/>
      <w:bookmarkEnd w:id="470"/>
      <w:r>
        <w:rPr>
          <w:rFonts w:cs="Times" w:ascii="Times" w:hAnsi="Times"/>
          <w:sz w:val="20"/>
          <w:szCs w:val="20"/>
        </w:rPr>
        <w:t xml:space="preserve">a Biblia irodalmi műfajai: </w:t>
      </w:r>
      <w:r>
        <w:rPr>
          <w:rFonts w:cs="Times" w:ascii="Times" w:hAnsi="Times"/>
          <w:i/>
          <w:iCs/>
          <w:sz w:val="20"/>
          <w:szCs w:val="20"/>
        </w:rPr>
        <w:t xml:space="preserve">prófécia, </w:t>
      </w:r>
      <w:r>
        <w:rPr>
          <w:rFonts w:cs="Times" w:ascii="Times" w:hAnsi="Times"/>
          <w:sz w:val="20"/>
          <w:szCs w:val="20"/>
        </w:rPr>
        <w:t xml:space="preserve">zsoltár, evangélium, példázatos történet, </w:t>
      </w:r>
      <w:r>
        <w:rPr>
          <w:rFonts w:cs="Times" w:ascii="Times" w:hAnsi="Times"/>
          <w:i/>
          <w:iCs/>
          <w:sz w:val="20"/>
          <w:szCs w:val="20"/>
        </w:rPr>
        <w:t>apokalipszi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71" w:name="pr7131"/>
      <w:bookmarkEnd w:id="471"/>
      <w:r>
        <w:rPr>
          <w:rFonts w:cs="Times" w:ascii="Times" w:hAnsi="Times"/>
          <w:sz w:val="20"/>
          <w:szCs w:val="20"/>
        </w:rPr>
        <w:t>esztétikai minőségek, hangnemek - abszurd, groteszk, komikum, tragikum, humor, irónia, gúny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72" w:name="pr7132"/>
      <w:bookmarkEnd w:id="472"/>
      <w:r>
        <w:rPr>
          <w:rFonts w:cs="Times" w:ascii="Times" w:hAnsi="Times"/>
          <w:i/>
          <w:iCs/>
          <w:sz w:val="20"/>
          <w:szCs w:val="20"/>
        </w:rPr>
        <w:t>paródia</w:t>
      </w:r>
    </w:p>
    <w:p>
      <w:pPr>
        <w:pStyle w:val="NormlWeb"/>
        <w:spacing w:before="180" w:after="0"/>
        <w:ind w:left="150" w:right="150" w:hanging="0"/>
        <w:rPr/>
      </w:pPr>
      <w:bookmarkStart w:id="473" w:name="pr7133"/>
      <w:bookmarkEnd w:id="473"/>
      <w:r>
        <w:rPr>
          <w:rFonts w:cs="Times" w:ascii="Times" w:hAnsi="Times"/>
          <w:sz w:val="20"/>
          <w:szCs w:val="20"/>
        </w:rPr>
        <w:t xml:space="preserve">ritmus, verselés, hangsúlyos verselés: időmértékes verselés, verslábak, </w:t>
      </w:r>
      <w:r>
        <w:rPr>
          <w:rFonts w:cs="Times" w:ascii="Times" w:hAnsi="Times"/>
          <w:i/>
          <w:iCs/>
          <w:sz w:val="20"/>
          <w:szCs w:val="20"/>
        </w:rPr>
        <w:t xml:space="preserve">sorfajták, strófaképletek, </w:t>
      </w:r>
      <w:r>
        <w:rPr>
          <w:rFonts w:cs="Times" w:ascii="Times" w:hAnsi="Times"/>
          <w:sz w:val="20"/>
          <w:szCs w:val="20"/>
        </w:rPr>
        <w:t>hexameter, pentameter, disztichon, szabad vers, szonett, zeneiség, rím, rímfajták, alliteráció, áthajlás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5:00Z</dcterms:created>
  <dc:creator>Tanári</dc:creator>
  <dc:description/>
  <cp:keywords/>
  <dc:language>en-US</dc:language>
  <cp:lastModifiedBy>ifabian</cp:lastModifiedBy>
  <dcterms:modified xsi:type="dcterms:W3CDTF">2009-12-07T13:35:00Z</dcterms:modified>
  <cp:revision>2</cp:revision>
  <dc:subject/>
  <dc:title>Az osztályozóvizsgák évfolyamonkénti tematikai lebontása:</dc:title>
</cp:coreProperties>
</file>